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lang w:val="pl-PL"/>
        </w:rPr>
      </w:pPr>
      <w:r>
        <w:rPr/>
        <w:t xml:space="preserve">Umowa dzierżawy nr </w:t>
      </w:r>
      <w:r>
        <w:rPr>
          <w:lang w:val="pl-PL"/>
        </w:rPr>
        <w:t>SA        /2021</w:t>
      </w:r>
    </w:p>
    <w:p>
      <w:pPr>
        <w:pStyle w:val="Heading"/>
        <w:rPr>
          <w:lang w:val="pl-PL"/>
        </w:rPr>
      </w:pPr>
      <w:r>
        <w:rPr/>
        <w:t xml:space="preserve">znak spr.: </w:t>
      </w:r>
      <w:r>
        <w:rPr>
          <w:lang w:val="pl-PL"/>
        </w:rPr>
        <w:t>SA.2217.6.2021</w:t>
      </w:r>
    </w:p>
    <w:p>
      <w:pPr>
        <w:pStyle w:val="Heading"/>
        <w:rPr>
          <w:lang w:val="pl-PL"/>
        </w:rPr>
      </w:pPr>
      <w:r>
        <w:rPr>
          <w:lang w:val="pl-PL"/>
        </w:rPr>
        <w:t>PROJE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warta w dniu ……… w Starym Sączu pomiędzy, zwanymi w dalszej części Umowy „Stronami” tj. Skarbem Państwa – Państwowym Gospodarstwem Leśnym Lasy Państwowe Nadleśnictwem Stary Sącz ul. Magazynowa 5, 33-340 Stary Sącz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340018296, REGON: 350545642, 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adleśniczego – Rafała Tokar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Cs/>
          <w:sz w:val="24"/>
          <w:szCs w:val="24"/>
        </w:rPr>
        <w:t>„Wydzierżawiającym”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</w:rPr>
        <w:t xml:space="preserve"> ……………………………</w:t>
      </w:r>
      <w:r>
        <w:rPr>
          <w:rFonts w:cs="Arial" w:ascii="Arial" w:hAnsi="Arial"/>
          <w:sz w:val="24"/>
          <w:szCs w:val="24"/>
        </w:rPr>
        <w:t xml:space="preserve"> prowadzącym działalność gospodarczą pod nazwą: ……………………………………NIP: ………………….., REGON: …………, zwanym w treści umowy „Dzierżawcą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oświadcza, że jest zarządcą, pozostającej w zasobach Lasów Państwowych, nieruchomości Skarbu Państwa w postaci oznaczonej na mapie stanowiącej integralną część niniejszej umowy część działki ewidencyjnej: 2162/6, położonej w Starym Sączu przy ul. Daszyńskiego 3, obręb ewidencyjny Stary Sącz (adres leśny 03-24-1-05-28-w-00) o powierzchni gruntu 53,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użytek gruntowy Ba), na której znajduje się lokal niemieszkalny niestanowiący odrębnej nieruchomości (nr M20/3/1) w budynku usługowo–mieszkalnym nr inw. 105/3 o pow. 55,72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oraz część placu utwardzonego nr inw. 220/567 o pow. 1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i na podstawie art. 35 ust. 1 pkt 1/art. 34 pkt.1 ww. ustawy z dnia 28.09.1991 r. o lasach reprezentuje Skarb Państwa jako właściciela nieruchom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na podstawie zgody Dyrektora Regionalnej Dyrekcji Lasów Państwowych w Krakowie, znak: ……………… z dnia: ………….. r oddaje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w dzierżaw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niemieszkalny nr inw. M20/3/1 w budynku usługowo-mieszkalnym nr inw. 105/3, adres: 33-340 Stary Sącz, ul. Daszyńskiego 3 o którym mowa w ust. 1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. 55,7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wanym w treści umowy </w:t>
      </w:r>
      <w:r>
        <w:rPr>
          <w:rFonts w:cs="Arial" w:ascii="Arial" w:hAnsi="Arial"/>
          <w:b/>
          <w:sz w:val="24"/>
          <w:szCs w:val="24"/>
        </w:rPr>
        <w:t>„lokalem użytkowym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nieruchomość gruntową przed wejściem do lokalu tj. część placu utwardzonego nr inw. 220/567, adres: 33-340 Stary Sącz, ul. Daszyńskiego 3, o którym mowa w ust. 1, o powierzchni: 1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wanym w treści umowy </w:t>
      </w:r>
      <w:r>
        <w:rPr>
          <w:rFonts w:cs="Arial" w:ascii="Arial" w:hAnsi="Arial"/>
          <w:b/>
          <w:sz w:val="24"/>
          <w:szCs w:val="24"/>
        </w:rPr>
        <w:t>„placem utwardzonym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użytkowy wyposażony jest: w instalację wodno-kanalizacyjną, elektryczną, grzejną, gazow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Umowa zostaje zawarta na czas nieoznaczony od 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miot dzierżawy zostanie przekazany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protokołem zdawczo odbiorczym w dniu ………………., stanowiącym załącznik nr 1 do niniejszej umowy, w którym określono jego stan techniczny i stopień zużycia znajdujących się w nim instalacji i urządzeń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ę określoną w protokole zdawczo – odbiorczym uznaje się za datę przekazania </w:t>
      </w:r>
      <w:r>
        <w:rPr>
          <w:rFonts w:cs="Arial" w:ascii="Arial" w:hAnsi="Arial"/>
          <w:bCs/>
          <w:sz w:val="24"/>
          <w:szCs w:val="24"/>
        </w:rPr>
        <w:t xml:space="preserve">Dzierżawcy </w:t>
      </w:r>
      <w:r>
        <w:rPr>
          <w:rFonts w:cs="Arial" w:ascii="Arial" w:hAnsi="Arial"/>
          <w:sz w:val="24"/>
          <w:szCs w:val="24"/>
        </w:rPr>
        <w:t xml:space="preserve">przedmiotu dzierża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oświadcza, że Protokół zdawczo-odbiorczy, o którym mowa w ust.4 stanowi podstawę do dokonania rozliczeń po wygaśnięciu lub rozwiązaniu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oświadcza, że stan lokalu użytkowego i placu o których mowa powyżej w ust. 1 oraz 2, jest mu znany i nie wnosi zastrzeżeń do tego sta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NSZ DZIERŻAWNY I INNE OBCIĄŻENIA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 tytułu dzierżawy </w:t>
      </w:r>
      <w:r>
        <w:rPr>
          <w:rFonts w:cs="Arial" w:ascii="Arial" w:hAnsi="Arial"/>
          <w:bCs/>
          <w:sz w:val="24"/>
          <w:szCs w:val="24"/>
        </w:rPr>
        <w:t xml:space="preserve">Dzierżawca </w:t>
      </w:r>
      <w:r>
        <w:rPr>
          <w:rFonts w:cs="Arial" w:ascii="Arial" w:hAnsi="Arial"/>
          <w:sz w:val="24"/>
          <w:szCs w:val="24"/>
        </w:rPr>
        <w:t xml:space="preserve">będzie uiszczać na rzecz </w:t>
      </w:r>
      <w:r>
        <w:rPr>
          <w:rFonts w:cs="Arial" w:ascii="Arial" w:hAnsi="Arial"/>
          <w:bCs/>
          <w:sz w:val="24"/>
          <w:szCs w:val="24"/>
        </w:rPr>
        <w:t xml:space="preserve">Wydzierżawiającego łączny miesięczny </w:t>
      </w:r>
      <w:r>
        <w:rPr>
          <w:rFonts w:cs="Arial" w:ascii="Arial" w:hAnsi="Arial"/>
          <w:sz w:val="24"/>
          <w:szCs w:val="24"/>
        </w:rPr>
        <w:t>czynsz w kwocie ………… zł netto (słownie:   ) plus VAT (według obowiązującej stawki), zwany dalej czynszem, który obejmuje opłaty za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użytkowy:…………. zł netto plus VAT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co stanowi kwotę: ………… zł netto plus VAT (według obowiązującej stawki VAT), tj. 55,7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…….. zł = …….. zł netto plus VAT (według obowiązującej stawki VAT)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grunt plac utwardzony: ………… zł netto plus VAT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co stanowi kwotę: ……….. zł netto plus VAT (według obowiązującej stawki VAT), tj. 1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…… zł = ……… zł netto plus VAT (według obowiązującej stawki VAT)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ne ogrzewanie: …….. zł + VAT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co stanowi ………. zł + VAT(według obowiązującej stawki VAT), tj. 55,7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… zł = ………. zł netto plus VAT (według obowiązującej stawki VAT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Czynsz nie obejmuje opłat eksploatacyjnych o których mowa w § 4 ust.1, wynikających z korzystania z lokalu użytk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Wysokość czynszu na kolejne lata będzie waloryzowana raz do roku według wskaźnika wzrostu cen towarów i usług ustalonego przez GUS za poprzedni rok kalendarzowy, z mocą obowiązywania od 01 stycznia danego roku, bez konieczności zmiany umowy i wystawiania aneksów dotyczących zmiany czynsz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Czynsz oraz dalsze opłaty (refaktury) wskazane poniżej</w:t>
      </w:r>
      <w:r>
        <w:rPr>
          <w:rFonts w:cs="Arial" w:ascii="Arial" w:hAnsi="Arial"/>
          <w:bCs/>
          <w:sz w:val="24"/>
          <w:szCs w:val="24"/>
        </w:rPr>
        <w:t xml:space="preserve"> Dzierżawca</w:t>
      </w:r>
      <w:r>
        <w:rPr>
          <w:rFonts w:cs="Arial" w:ascii="Arial" w:hAnsi="Arial"/>
          <w:sz w:val="24"/>
          <w:szCs w:val="24"/>
        </w:rPr>
        <w:t xml:space="preserve"> będzie uiszczać za każdy miesiąc w terminie 14 dni od daty wystawienia faktury przelewem na rachunek bankowy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 nr 53 1540 1115 2111 9127 9426 0002. Czynsz i opłaty nie podlegają zwrotowi (pomniejszeniu) w razie wypowiedzenia i przekazania przedmiotu dzierżawy w trakcie danego miesiąca. Za termin dokonania zapłaty przez Dzierżawcę uznaje się dzień wpływu środków na rachunek bankowy Wydzierż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późnienia w zapłacie należności, tj. niedochowania terminu określonego powyżej w § 3 ust. 4 niniejszej umowy, zgodnie z ustawą z dnia 08.03. 2013 r. o przeciwdziałaniu nadmiernym opóźnieniom w transakcjach handlowych (Dz. U. 2013 poz. 403 z późn. zm.), Wydzierżawiającemu będą przysługiwały należne odsetki w wysokości odsetek od zaległości podatkowych, określonych na podstawie Ustawy z dnia 29.08.1997 r. – Ordynacja podatkowa (Dz. U. z 2012 r. poz. 749 , ze zm.)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 przypadku opóźnienia w zapłacie należności, Wydzierżawiający obciąży Dzierżawcę kwotą rekompensaty przewidzianej w art. 10 ustawy o przeciwdziałaniu nadmiernym opóźnieniom w transakcjach handlowych z dnia 08.03.2013 r. (Dz.U. z 2013 r. poz. 403 z późn. zm.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Odsetki o których mowa w ust. 5 niniejszego paragrafu oraz kwota rekompensaty o której mowa w ust. 6 niniejszego paragrafu, zostaną zapłacone przez Dzierżawcę w terminie do 14 dni od daty wystawienia stosownej noty księgowej (odsetkowej, obciążeniowej) przez Wydzierżawiającego. Zapłaty z tych tytułów nastąpią przelewem na rachunek bankowy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 nr 53 1540 1115 2111 9127 9426 0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łatności dokonywane przez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 będą rozliczane w następującej kolejności: odsetki, rekompensata, pozostałe opłaty, czyns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czególnie uzasadnionych gospodarczo przypadkach (jak np. poniesienie przez Wydzierżawiającego nakładów na przedmiot dzierżawy), </w:t>
      </w:r>
      <w:r>
        <w:rPr>
          <w:rFonts w:cs="Arial" w:ascii="Arial" w:hAnsi="Arial"/>
          <w:bCs/>
          <w:sz w:val="24"/>
          <w:szCs w:val="24"/>
        </w:rPr>
        <w:t xml:space="preserve">Wydzierżawiający </w:t>
      </w:r>
      <w:r>
        <w:rPr>
          <w:rFonts w:cs="Arial" w:ascii="Arial" w:hAnsi="Arial"/>
          <w:sz w:val="24"/>
          <w:szCs w:val="24"/>
        </w:rPr>
        <w:t>ma prawo wypowiedzieć Dzierżawcy wysokość dotychczasowego czynszu, z zachowaniem 3 miesięcznego okresu wypowiedzeni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od nieruchomości ciąży na Wydzierżawiającym i jest płacony przez niego do właściwego Urzędu Miasta lub Gminy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ŁATY ZA „MEDIA” – REFAKTUR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obowiązuje się do ponoszenia opłat eksploatacyjnych za dostawy energii, wody, ścieków oraz odbiór odpadów komunalnych a także innych opłat, bezpośrednio na rzecz dostawców ww. usług w terminach i na warunkach określonych przez dostawc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celu Dzierżawca zobowiązuje się, w terminie do 7 dni od daty zawarcia niniejszej umowy, zawrzeć umowy bezpośrednio z dostawcami ww. usług, do zawarcia których upoważnia go Wydzierżawiając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asu zawarcia umowy z dostawcami ww. usług, Dzierżawca zobowiązuje się do pokrycia kosztów za zużycie energii, wody oraz opłat za odbiór ścieków, odpadów, które będą naliczane (refakturowane) przez Wydzierżawiającego na podstawie odczytu z „podlicznika” po otrzymaniu faktur od dostawców ww. usłu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, że termin płatności w/w. „refaktur” będzie wynosił 14 dni od daty wystawienia faktur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w zapłacie należności z tytułu w/w „refaktur” mają zastosowanie odpowiednie zapisy § 3 ust. 5, ust. 6 oraz ust. 7 niniejszej umowy dotyczące naliczania odsetek od nieterminowych wpłat oraz rekompensaty, o której mowa w art.10 ustawy o przeciwdziałaniu nadmiernym opóźnieniom w transakcjach handlowych z dnia 8.03.2013 r. (Dz.U. z 2013 r. poz. 403 z póź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 bezskutecznym upływie 7 dniowego terminu (liczonego od daty doręczenia) wezwania do zapłaty należności przeterminowanych z tytułu „refaktur” za okres co najmniej jedno miesięczny, Wydzierżawiający ma prawo do odłączenia Dzierżawcy od dostępu (dostaw, usług) do mediów, o których mowa w niniejszym paragrafie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kuteczne doręczenie uważa się również 1 krotne „awizo” przesłanego wezwa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U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5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Dzierżawca przed podpisaniem umowy dokonał zapłaty kaucji na rachunek bankowy Wydzierżawiającego nr 96 1540 1115 2111 9127 9426 0004, kaucji w wysokości trzymiesięcznego czynszu brutto tj. …………………. złotych (słownie: ……………).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ucja, o której mowa w ust. 1 niniejszego paragrafu stanowi zabezpieczenie zapłaty czynszu wraz z odsetkami za opóźnienie oraz wszelkich innych roszczeń Wydzierżawiającego mogących wyniknąć z niniejszej umowy a w dalszej kolejności kary umownej wymagalnej w razie spełnienia warunków  określonych w umowi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Dowód wpłaty kaucji, o których mowa w ust. 2 niniejszego paragrafu będzie stanowić załącznik nr 3 do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wrot wartości nominalnej kaucji nastąpi w terminie do 30 dni od daty wygaśnięcia umowy i wydania przedmiotu dzierż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dzień zwrotu nieruchomości stanowiących przedmiot dzierżawy, Wydzierżawiający może dokonać potrącenia z kaucji wszelkich roszczeń pieniężnych przysługujących mu od Dzierżawcy, a w szczególności z tytułu naprawienia szkód wyrządzonych przez Dzierżawcę w przedmiocie dzierżawy, odsetek za nieterminowe płatności czynszu, rekompensaty, o której mowa w art.10 ustawy o </w:t>
      </w:r>
      <w:r>
        <w:rPr>
          <w:rFonts w:cs="Arial" w:ascii="Arial" w:hAnsi="Arial"/>
          <w:sz w:val="24"/>
          <w:szCs w:val="24"/>
        </w:rPr>
        <w:t>przeciwdziałaniu nadmiernym opóźnieniom w transakcjach handlowych</w:t>
      </w:r>
      <w:r>
        <w:rPr>
          <w:rFonts w:cs="Arial" w:ascii="Arial" w:hAnsi="Arial"/>
          <w:bCs/>
          <w:sz w:val="24"/>
          <w:szCs w:val="24"/>
        </w:rPr>
        <w:t xml:space="preserve"> z dnia 8.03.2013 r. (Dz.U. z 2013 r. poz. 403 </w:t>
      </w:r>
      <w:r>
        <w:rPr>
          <w:rFonts w:cs="Arial" w:ascii="Arial" w:hAnsi="Arial"/>
          <w:sz w:val="24"/>
          <w:szCs w:val="24"/>
        </w:rPr>
        <w:t>z późn. zm.)</w:t>
      </w:r>
      <w:r>
        <w:rPr>
          <w:rFonts w:cs="Arial" w:ascii="Arial" w:hAnsi="Arial"/>
          <w:bCs/>
          <w:sz w:val="24"/>
          <w:szCs w:val="24"/>
        </w:rPr>
        <w:t xml:space="preserve"> oraz niezapłaconego czynsz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gdy </w:t>
      </w:r>
      <w:r>
        <w:rPr>
          <w:rFonts w:cs="Arial" w:ascii="Arial" w:hAnsi="Arial"/>
          <w:sz w:val="24"/>
          <w:szCs w:val="24"/>
        </w:rPr>
        <w:t xml:space="preserve">pomimo wygaśnięcia lub rozwiązania umowy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opuszcza przedmiotu umowy, pozostał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wota kaucji zostaje zaliczona na poczet kary umownej i ulega bezzwrotnemu przepadkowi na rzecz </w:t>
      </w:r>
      <w:r>
        <w:rPr>
          <w:rFonts w:cs="Arial" w:ascii="Arial" w:hAnsi="Arial"/>
          <w:bCs/>
          <w:sz w:val="24"/>
          <w:szCs w:val="24"/>
        </w:rPr>
        <w:t>Wydzierżawiającego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e może tym samym być rozliczona zgodnie z § 5 ust. 6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OWIĄZKI DZIERŻ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wykorzystywać lokal użytkowy i plac w zakresie prowadzonej przez siebie działalności gospodarczej wyłącznie w celu prowadzenia działalności gospodarczej – pracownia, magazy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 nie może samowolnie zmieniać umówionego przeznaczenia przedmiotu dzierżawy, o którym mowa w ust. 1 niniejszego paragrafu, w szczególności nie może samowolnie rozbudowywać lokalu, wznosić jakichkolwiek budowli oraz składować jakichkolwiek odpadów w rozumieniu przepisów Ustawy z dnia 14 grudnia 2012 r. o odpada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używać przedmiot dzierżawy z należytą starannością, zgodnie z jego przeznaczeniem oraz utrzymywać go we właściwym stanie technicznym i higieniczno-sanitarnym określonym przepisami pra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do przestrzegania obowiązujących, zasad bezpieczeństwa p. poż i bhp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nie dokonywać zmian naruszających substancję lokalu oraz budynk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może dokonać w lokalu adaptacji i ulepszeń tylko za zgodą Wydzierżawiającego i na swój koszt bez możliwości ubiegania się o zwrot poniesionych nakład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ponosi odpowiedzialności za straty w substancji przedmiotu dzierżawy wynikłe wskutek normalnego zużyc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ma prawa oddać osobie trzeciej do bezpłatnego używania albo w wynajem, dzierżawę lub podnajem względnie poddzierżawę części lub całości lokalu oraz plac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do ponoszenia nakładów na zajmowany lokal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 szczególnośc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zobowiązany do dokonywania bieżących napraw naprawy i konserwacji, a także zapewnić utrzymywanie ich w należytym stanie technicznym i estetycznym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i w zakresie konserwacji, napraw i utrzymania lokalu oraz placu, a nie wymienione w § 6 obciążają </w:t>
      </w:r>
      <w:r>
        <w:rPr>
          <w:rFonts w:cs="Arial" w:ascii="Arial" w:hAnsi="Arial"/>
          <w:bCs/>
          <w:sz w:val="24"/>
          <w:szCs w:val="24"/>
        </w:rPr>
        <w:t>Wydzierż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napraw, o których mowa w § 6 nie zalicza się napraw polegających na usuwaniu usterek wynikłych z wykonawstwa budowlanego lub wad urządzeń i materiałów budowlanych oraz generalnych remontów, które obciążają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Jeżeli przy przekazaniu pomieszczeń . lub w czasie trwania umowy okaże się potrzeba dokonania napraw, które obciążą</w:t>
      </w:r>
      <w:r>
        <w:rPr>
          <w:rFonts w:cs="Arial" w:ascii="Arial" w:hAnsi="Arial"/>
          <w:bCs/>
          <w:sz w:val="24"/>
          <w:szCs w:val="24"/>
        </w:rPr>
        <w:t xml:space="preserve"> Wydzierżawiające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powinien zawiadomić go o tym bezzwłocznie, w przeciwnym razie odpowiada za zaistniałą szkodę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szty napraw szkód w pomieszczeniach powstałe z przyczyn leżących po stronie </w:t>
      </w:r>
      <w:r>
        <w:rPr>
          <w:rFonts w:cs="Arial" w:ascii="Arial" w:hAnsi="Arial"/>
          <w:bCs/>
          <w:sz w:val="24"/>
          <w:szCs w:val="24"/>
        </w:rPr>
        <w:t xml:space="preserve">Dzierżawcy </w:t>
      </w:r>
      <w:r>
        <w:rPr>
          <w:rFonts w:cs="Arial" w:ascii="Arial" w:hAnsi="Arial"/>
          <w:sz w:val="24"/>
          <w:szCs w:val="24"/>
        </w:rPr>
        <w:t>lub osób trzecich obciążają</w:t>
      </w:r>
      <w:r>
        <w:rPr>
          <w:rFonts w:cs="Arial" w:ascii="Arial" w:hAnsi="Arial"/>
          <w:bCs/>
          <w:sz w:val="24"/>
          <w:szCs w:val="24"/>
        </w:rPr>
        <w:t xml:space="preserve"> Dzierżawcę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 zobowiązuje się do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trzymywania w należytym porządku i czystości lokalu, placu oraz otoczenia budynku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go dokonywania obciążających go napraw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obowiązany, w terminie z nim uzgodnionym, udostępnić przedmiot umowy </w:t>
      </w:r>
      <w:r>
        <w:rPr>
          <w:rFonts w:cs="Arial" w:ascii="Arial" w:hAnsi="Arial"/>
          <w:bCs/>
          <w:sz w:val="24"/>
          <w:szCs w:val="24"/>
        </w:rPr>
        <w:t xml:space="preserve">Wydzierżawiającemu </w:t>
      </w:r>
      <w:r>
        <w:rPr>
          <w:rFonts w:cs="Arial" w:ascii="Arial" w:hAnsi="Arial"/>
          <w:sz w:val="24"/>
          <w:szCs w:val="24"/>
        </w:rPr>
        <w:t>w cel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okresowego oraz w uzasadnionych przypadkach doraźnego przeglądu jego stanu technicznego oraz ustalenia zakresu prac wymagających wykonania w pomieszczenia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ia za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 obciążających go niezbędnych napraw, o których mowa w § 6, jeżel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pomimo uprzedniego wezwania, nie wykonuje ich w terminie wyznaczon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czy przedmiot dzierżawy jest faktycznie wykorzystywany przez Dzierżawcę w celu określonym w § 6 ust. 1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Jeżeli lokal użytkowy lub plac wymagają wykonania napraw obciążających</w:t>
      </w:r>
      <w:r>
        <w:rPr>
          <w:rFonts w:cs="Arial" w:ascii="Arial" w:hAnsi="Arial"/>
          <w:bCs/>
          <w:sz w:val="24"/>
          <w:szCs w:val="24"/>
        </w:rPr>
        <w:t xml:space="preserve"> Wydzierżawiającego, Wydzierżawiający</w:t>
      </w:r>
      <w:r>
        <w:rPr>
          <w:rFonts w:cs="Arial" w:ascii="Arial" w:hAnsi="Arial"/>
          <w:sz w:val="24"/>
          <w:szCs w:val="24"/>
        </w:rPr>
        <w:t xml:space="preserve"> zawiadamia </w:t>
      </w:r>
      <w:r>
        <w:rPr>
          <w:rFonts w:cs="Arial" w:ascii="Arial" w:hAnsi="Arial"/>
          <w:bCs/>
          <w:sz w:val="24"/>
          <w:szCs w:val="24"/>
        </w:rPr>
        <w:t xml:space="preserve">Dzierżawcę </w:t>
      </w:r>
      <w:r>
        <w:rPr>
          <w:rFonts w:cs="Arial" w:ascii="Arial" w:hAnsi="Arial"/>
          <w:sz w:val="24"/>
          <w:szCs w:val="24"/>
        </w:rPr>
        <w:t xml:space="preserve">z odpowiednim wyprzedzeniem o terminie ich wykonania, a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obowiązany udostępnić mu przedmiot umowy w celu dokonania napraw. Po zakończeniu napraw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>, jest obowiązany pozostawić lokal w stanie w jakim znajdował się w chwili udostęp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razie konieczności natychmiastowego usunięcia awarii grożącej bezpośrednim powstaniem znacznych szkód lokalu lub budynku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zobowiązany na żądanie </w:t>
      </w:r>
      <w:r>
        <w:rPr>
          <w:rFonts w:cs="Arial" w:ascii="Arial" w:hAnsi="Arial"/>
          <w:bCs/>
          <w:sz w:val="24"/>
          <w:szCs w:val="24"/>
        </w:rPr>
        <w:t xml:space="preserve">Wydzierżawiającego </w:t>
      </w:r>
      <w:r>
        <w:rPr>
          <w:rFonts w:cs="Arial" w:ascii="Arial" w:hAnsi="Arial"/>
          <w:sz w:val="24"/>
          <w:szCs w:val="24"/>
        </w:rPr>
        <w:t xml:space="preserve">do ich niezwłocznego udostępnienia. Jeżel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odmawia udostępnienia lub jest nieobecny,</w:t>
      </w:r>
      <w:r>
        <w:rPr>
          <w:rFonts w:cs="Arial" w:ascii="Arial" w:hAnsi="Arial"/>
          <w:bCs/>
          <w:sz w:val="24"/>
          <w:szCs w:val="24"/>
        </w:rPr>
        <w:t xml:space="preserve"> Wydzierżawiając</w:t>
      </w:r>
      <w:r>
        <w:rPr>
          <w:rFonts w:cs="Arial" w:ascii="Arial" w:hAnsi="Arial"/>
          <w:sz w:val="24"/>
          <w:szCs w:val="24"/>
        </w:rPr>
        <w:t xml:space="preserve"> ma prawo wejść do przedmiotowego lokalu, w razie potrzeby, w obecności właściwych organ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wyraża zgodę na zastępcze wykonanie przez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, na koszt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obciążających go napraw, których nie wykonanie w terminie może spowodować uszkodzenie lokalu, budynku, lub sąsiednich zabudowań. Przed wykonaniem zastępczym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pisemnie wezwie </w:t>
      </w:r>
      <w:r>
        <w:rPr>
          <w:rFonts w:cs="Arial" w:ascii="Arial" w:hAnsi="Arial"/>
          <w:bCs/>
          <w:sz w:val="24"/>
          <w:szCs w:val="24"/>
        </w:rPr>
        <w:t xml:space="preserve">Dzierżawcę </w:t>
      </w:r>
      <w:r>
        <w:rPr>
          <w:rFonts w:cs="Arial" w:ascii="Arial" w:hAnsi="Arial"/>
          <w:sz w:val="24"/>
          <w:szCs w:val="24"/>
        </w:rPr>
        <w:t>do przeprowadzenia napraw we własnym zakresie w oznaczonym term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może być rozwiązana przez każdą ze stron z zachowaniem trzy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a prawo rozwiązania niniejszej umowy za jednomiesięcznym pisemnym wypowiedzeniem, ze skutkiem na koniec następnego miesiąca kalendarzowego, jeżeli</w:t>
      </w:r>
      <w:r>
        <w:rPr>
          <w:rFonts w:cs="Arial" w:ascii="Arial" w:hAnsi="Arial"/>
          <w:bCs/>
          <w:sz w:val="24"/>
          <w:szCs w:val="24"/>
        </w:rPr>
        <w:t xml:space="preserve"> Dzierżaw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mimo pisemnego upomnienia nadal używa lokal lub plac w sposób sprzeczny z umową lub niezgodnie z jego przeznaczeniem, zaniedbuje obowiązki wynikające z umowy dopuszczając do powstania szkód w lokalu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ął, wydzierżawił, podnajął lub oddał do używania lokal, plac lub ich część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żywa lokalu, który wymaga opróżnienia w związku z koniecznością rozbiórki lub remon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ma prawo rozwiązać niniejszą umowę ze skutkiem natychmiastowym w przypadku stwierdzenia wykorzystywania przez Dzierżawcę przedmiotu niniejszej umowy w celu składowania i gromadzenia odpadów, o których mowa w Ustawie z dnia 14 grudnia 2012 r. o odpad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zierżawca dopuszcza się zwłoki z zapłatą czynszu co najmniej za dwa pełne okresy płatności Wydzierżawiający może dzierżawę wypowiedzieć bez zachowania terminu wypowiedzenia za uprzednim uprzedzeniem o tym Dzierżawcy, udzielając mu dodatkowego trzymiesięcznego terminu do zwrotu zaległego czynszu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 którym mowa w ust. 3 niniejszego paragrafu Dzierżawca jest zobowiązany usunąć odpady niezwłocznie po wezwaniu go do tego przez Wydzierżawiającego i wydać Wydzierżawiającemu przedmiot dzierżawy w stanie wolnym od nich i jakichkolwiek innych rzeczy, jak również zobowiązany jest ponieść wszelkie konsekwencje, w tym administracyjne i karne wynikające z faktu składowania i gromadzenia odpadów niezgodnie z przepisami ustawy z dnia 14 grudnia 2012 r. o odpadach, a w razie wyrządzenia szkody w środowisku naturalnym Dzierżawca zobowiązuje się do niezwłocznego jej naprawienia własnym kosztem i starani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enie umowy powinno być dokonane w formie pisemnej i doręczone drugiej stronie umowy osobiście lub listem poleconym, za zwrotnym poświadczeniem odbioru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 wygaśnięciu lub rozwiązaniu umowy Dzierżawca jest zobowiązany opuścić lokal oraz plac w terminie jej usta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gaśnięciu lub rozwiązaniu umowy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zobowiązany przywrócić stan lokalu i placu jaki istniał w dacie ich przejęcia oraz zwrócić je w stanie niepogorszo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oże żądać usunięcia ulepszeń wprowadzonych w przedmiocie umowy przez Dzierżawcę bez zgody </w:t>
      </w:r>
      <w:r>
        <w:rPr>
          <w:rFonts w:cs="Arial" w:ascii="Arial" w:hAnsi="Arial"/>
          <w:bCs/>
          <w:sz w:val="24"/>
          <w:szCs w:val="24"/>
        </w:rPr>
        <w:t xml:space="preserve">Wydzierżawiającego </w:t>
      </w:r>
      <w:r>
        <w:rPr>
          <w:rFonts w:cs="Arial" w:ascii="Arial" w:hAnsi="Arial"/>
          <w:sz w:val="24"/>
          <w:szCs w:val="24"/>
        </w:rPr>
        <w:t>i bez zawarcia uprzedniej umowy określającej sposób rozliczenia i przywrócenia stanu poprzedniego, albo ulepszenia zatrzymać za zwrotem ich wartości uwzględniając stopień zużycia według stanu na dzień rozwiąz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, pomimo wygaśnięcia lub rozwiązania umowy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opuszcza przedmiotu umowy </w:t>
      </w:r>
      <w:r>
        <w:rPr>
          <w:rFonts w:cs="Arial" w:ascii="Arial" w:hAnsi="Arial"/>
          <w:bCs/>
          <w:sz w:val="24"/>
          <w:szCs w:val="24"/>
        </w:rPr>
        <w:t xml:space="preserve">Wydzierżawiającemu </w:t>
      </w:r>
      <w:r>
        <w:rPr>
          <w:rFonts w:cs="Arial" w:ascii="Arial" w:hAnsi="Arial"/>
          <w:sz w:val="24"/>
          <w:szCs w:val="24"/>
        </w:rPr>
        <w:t>przysługuje odszkodowanie za korzystanie przez</w:t>
      </w:r>
      <w:r>
        <w:rPr>
          <w:rFonts w:cs="Arial" w:ascii="Arial" w:hAnsi="Arial"/>
          <w:bCs/>
          <w:sz w:val="24"/>
          <w:szCs w:val="24"/>
        </w:rPr>
        <w:t xml:space="preserve"> Dzierżawcę</w:t>
      </w:r>
      <w:r>
        <w:rPr>
          <w:rFonts w:cs="Arial" w:ascii="Arial" w:hAnsi="Arial"/>
          <w:sz w:val="24"/>
          <w:szCs w:val="24"/>
        </w:rPr>
        <w:t xml:space="preserve"> z przedmiotowej nieruchomości bez tytułu prawnego, na które składają się w kolejności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wota, jaką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ógłby otrzymać z tytułu dzierżawy lub innej umowy na wolnym rynku - liczony od następnego dnia po dacie wygaśnięcia lub rozwiązania niniejszej umowy do daty wydania 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a umowna w postaci bezzwrotnego przepadku kaucji na rzecz Wydzierżawiając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zobowiązuje do zapłaty na rzecz Wydzierżawiającego odszkodowania, o którym mowa w ust. 4 w terminie ustalonym w § 3 ust. 4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gaśnięciu lub rozwiązaniu umowy Strony zobowiązują się sporządzić protokół zdawczo-odbiorczy, stanowiący podstawę do dokonania rozlicz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uchylania się jednej ze stron od sporządzenia lub podpisania protokołu zdawczo-odbiorczego, druga ze stron, po bezskutecznym pisemnym wezwaniu, ma prawo jednostronnie sporządzić protokó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Rozliczenia z tytułu dzierżawy, w tym za media są dokonywane wg wyżej określonych zasad, jak też wskazań liczników z dnia sporządzenia rozlicze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Tekstpodstawowywcity2"/>
        <w:ind w:left="0" w:hanging="0"/>
        <w:rPr/>
      </w:pPr>
      <w:r>
        <w:rPr/>
        <w:t xml:space="preserve">Wszystkie zmiany warunków niniejszej umowy wymagają formy pisemnej pod rygorem nieważnośc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ające z niniejszej umowy rozstrzygane są przez sąd powszechny właściwy miejscowo dla położenia przedmiotu dzierżawy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ramach realizacji niniejszej umowy, Wydzierżawiający będzie przetwarzał dane osobowe, zgodnie z Rozporządzeniem Parlamentu Europejskiego i Rady (UE) 2016/679 z dnia 27.04.2016 r. w sprawie ochrony osób fizycznych w związku z 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oświadcza, że posiada zasoby infrastrukturalne, doświadczenie, wiedzę oraz wykwalifikowany personel, w zakresie umożliwiającym realizację niniejszej umowy, zgodnie z obowiązującymi przepisami prawa. Wydzierżawiający oświadcza, że znane mu są zasady przetwarzania i zabezpieczenia danych osobowych wynikające z RODO. 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dzierżawiający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Państwa danych osobowych jest realizacja i wykonanie umowy cywilnoprawnej. 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stawą prawną przetwarzania Państwa danych osobowych jest art. 6 ust. 1 lit. b) RODO – przetwarzanie jest niezbędne do wykonania umowy lub do podjęcia działań przed zawarciem umowy.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może przetwarzać Państwa dane osobowe jako prawnie uzasadniony interes realizowany przez Wynajmującego o ile prawnie uzasadniony interes wystąpi. 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Wydzierżawiający będzie współpracował w ramach umów cywilnoprawnych. 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nie są przekazywane poza Europejski Obszar Gospodarczy lub organizacji międzynarodowej. 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ją Państwo prawo do:</w:t>
      </w:r>
    </w:p>
    <w:p>
      <w:pPr>
        <w:pStyle w:val="Bezodstpw"/>
        <w:numPr>
          <w:ilvl w:val="0"/>
          <w:numId w:val="1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treści swoich danych oraz otrzymania ich kopii (art. 15 RODO),</w:t>
      </w:r>
    </w:p>
    <w:p>
      <w:pPr>
        <w:pStyle w:val="Bezodstpw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ostowania danych (art. 16. RODO),</w:t>
      </w:r>
    </w:p>
    <w:p>
      <w:pPr>
        <w:pStyle w:val="Bezodstpw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unięcia danych (art. 17 RODO),</w:t>
      </w:r>
    </w:p>
    <w:p>
      <w:pPr>
        <w:pStyle w:val="Bezodstpw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raniczenia przetwarzania danych (art. 18 RODO),</w:t>
      </w:r>
    </w:p>
    <w:p>
      <w:pPr>
        <w:pStyle w:val="Bezodstpw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noszenia danych (art. 20 RODO),</w:t>
      </w:r>
    </w:p>
    <w:p>
      <w:pPr>
        <w:pStyle w:val="Bezodstpw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esienia sprzeciwu wobec przetwarzania danych (art. 21 RODO),</w:t>
      </w:r>
    </w:p>
    <w:p>
      <w:pPr>
        <w:pStyle w:val="Bezodstpw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podlegania decyzjom podjętym w warunkach zautomatyzowanego przetwarzania danych, w tym profilowania (art. 22 RODO),</w:t>
      </w:r>
    </w:p>
    <w:p>
      <w:pPr>
        <w:pStyle w:val="Bezodstpw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esienia skargi do organu nadzorczego (Urzędu Ochrony Danych Osobowych, ul. Stawki 2, 00 - 193 Warszawa) nadzorującego zgodność przetwarzania danych z przepisami o ochronie danych osobowych.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 ma obowiązek przechowywać dane osobowe nie dłużej niż w terminach przewidzianych prawem dla przedawnienia roszczeń oraz przez okres wynikający z Zarządzenia 74 Dyrektora Generalnego Lasów Państwowych z dnia 18.12.2014 r. w sprawie jednolitego rzeczowego wykazu akt Państwowego Gospodarstwa Leśnego Lasy Państwowe. 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ie danych osobowych jest wymogiem umownym lub warunkiem zawarcia umowy. Osoba/osoby, które realizują niniejsza umowę, są zobowiązana do ich podania. Niepodanie danych osobowych może skutkować brakiem zawarcia i wykonania umowy cywilnoprawnej.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ane osobowe nie podlegają zautomatyzowanemu podejmow</w:t>
      </w:r>
      <w:r>
        <w:rPr>
          <w:rFonts w:cs="Arial" w:ascii="Arial" w:hAnsi="Arial"/>
          <w:lang w:eastAsia="pl-PL"/>
        </w:rPr>
        <w:t xml:space="preserve">aniu decyzji, w tym </w:t>
      </w:r>
      <w:r>
        <w:rPr>
          <w:rFonts w:cs="Arial" w:ascii="Arial" w:hAnsi="Arial"/>
          <w:sz w:val="24"/>
          <w:szCs w:val="24"/>
          <w:lang w:eastAsia="pl-PL"/>
        </w:rPr>
        <w:t>o profilowaniu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16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 odbiorczy – 3 szt.</w:t>
      </w:r>
    </w:p>
    <w:p>
      <w:pPr>
        <w:pStyle w:val="Normal"/>
        <w:numPr>
          <w:ilvl w:val="0"/>
          <w:numId w:val="16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mapy z oznaczoną częścią dz. ewid. 2162/6.</w:t>
      </w:r>
    </w:p>
    <w:p>
      <w:pPr>
        <w:pStyle w:val="Normal"/>
        <w:numPr>
          <w:ilvl w:val="0"/>
          <w:numId w:val="16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kaucji.</w:t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                                                      DZIERŻAWCA    </w:t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273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7:00Z</dcterms:created>
  <dc:creator>Barthez</dc:creator>
  <dc:description/>
  <cp:keywords/>
  <dc:language>en-US</dc:language>
  <cp:lastModifiedBy>Rafał Tokarz (Nadl. St. Sącz)</cp:lastModifiedBy>
  <cp:lastPrinted>2020-11-09T11:05:00Z</cp:lastPrinted>
  <dcterms:modified xsi:type="dcterms:W3CDTF">2021-11-25T09:12:00Z</dcterms:modified>
  <cp:revision>6</cp:revision>
  <dc:subject/>
  <dc:title>Strony działając na podstawie art</dc:title>
</cp:coreProperties>
</file>