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lang w:val="pl-PL"/>
        </w:rPr>
      </w:pPr>
      <w:r>
        <w:rPr/>
        <w:t xml:space="preserve">Umowa dzierżawy nr </w:t>
      </w:r>
      <w:r>
        <w:rPr>
          <w:lang w:val="pl-PL"/>
        </w:rPr>
        <w:t>SA …./2023</w:t>
      </w:r>
    </w:p>
    <w:p>
      <w:pPr>
        <w:pStyle w:val="Heading"/>
        <w:ind w:left="0" w:hanging="0"/>
        <w:rPr>
          <w:lang w:val="pl-PL"/>
        </w:rPr>
      </w:pPr>
      <w:r>
        <w:rPr/>
        <w:t xml:space="preserve">znak spr.: </w:t>
      </w:r>
      <w:r>
        <w:rPr>
          <w:lang w:val="pl-PL"/>
        </w:rPr>
        <w:t>SA.2217.31/2023</w:t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zawarta w dniu      2023 r. w Starym Sączu, pomiędzy, zwanymi w dalszej części Umowy „Stronami” tj.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arbem Państwa – Państwowym Gospodarstwem Leśnym Lasy Państwowe Nadleśnictwem Stary Sącz, ul. Magazynowa 5, 33-340 Stary Sącz</w:t>
      </w:r>
      <w:r>
        <w:rPr>
          <w:rFonts w:cs="Arial" w:ascii="Arial" w:hAnsi="Arial"/>
          <w:sz w:val="24"/>
          <w:szCs w:val="24"/>
        </w:rPr>
        <w:t xml:space="preserve">, NIP: 7340018296, REGON: 350545642, reprezentowanym przez Nadleśniczego – Rafała Tokarza, zwanym w treści umowy </w:t>
      </w:r>
      <w:r>
        <w:rPr>
          <w:rFonts w:cs="Arial" w:ascii="Arial" w:hAnsi="Arial"/>
          <w:bCs/>
          <w:sz w:val="24"/>
          <w:szCs w:val="24"/>
        </w:rPr>
        <w:t>„Wydzierżawiającym”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 prowadzącym działalność gospodarczą pod nazwą: ……………………………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IP:………………….., REGON: …………………….., zwanym w treści umowy „Dzierżawcą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dzierżawiający</w:t>
      </w:r>
      <w:r>
        <w:rPr>
          <w:rFonts w:cs="Arial" w:ascii="Arial" w:hAnsi="Arial"/>
          <w:sz w:val="24"/>
          <w:szCs w:val="24"/>
        </w:rPr>
        <w:t xml:space="preserve"> oświadcza, że jest zarządcą, pozostającej w zasobach Lasów Państwowych, nieruchomości Skarbu Państwa, stanowiącej część działki ewidencyjnej nr 2530/14 – pow. 1,00 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2530/15 – pow. 97,00 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i część działki ewidencyjnej nr 2530/17 – pow. 7,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położonej w Starym Sączu przy ul. Magazynowej 5, obręb ewidencyjny Stary Sącz (adres leśny 03-24-1-05-28-x-00) o łącznej powierzchni gruntu 105,00 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(użytek gruntowy Ba), na której znajduje się pomieszczenie magazynowe w budynku warsztatowo-socjalnym Stacji Obsługi Technicznej (nr 103/135) o pow. 65,00 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oraz część placu utwardzonego (nr inw. 220/440) o pow. 40,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i na podstawie art. 35 ust. 1 pkt 1/art. 34 pkt.1 ww. ustawy z dnia 28.09.1991 r. o lasach reprezentuje Skarb Państwa jako właściciela nieruchomości.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Przedmiot niniejszej umowy, o którym mowa w ust. 1 tego paragrafu został zaznaczony na mapie stanowiącej załącznik nr 1 do tej umowy, będący jej integralną częścią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</w:r>
      <w:r>
        <w:rPr>
          <w:rFonts w:cs="Arial" w:ascii="Arial" w:hAnsi="Arial"/>
          <w:bCs/>
          <w:sz w:val="24"/>
          <w:szCs w:val="24"/>
        </w:rPr>
        <w:t>Wydzierżawiający</w:t>
      </w:r>
      <w:r>
        <w:rPr>
          <w:rFonts w:cs="Arial" w:ascii="Arial" w:hAnsi="Arial"/>
          <w:sz w:val="24"/>
          <w:szCs w:val="24"/>
        </w:rPr>
        <w:t xml:space="preserve"> na podstawie zgody Dyrektora Regionalnej Dyrekcji Lasów Państwowych w Krakowie, znak: …………………. z dnia: …………………. r.</w:t>
      </w:r>
      <w:r>
        <w:rPr>
          <w:rFonts w:cs="Arial" w:ascii="Arial" w:hAnsi="Arial"/>
          <w:b/>
          <w:sz w:val="24"/>
          <w:szCs w:val="24"/>
        </w:rPr>
        <w:t xml:space="preserve"> oddaj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zierżawcy</w:t>
      </w:r>
      <w:r>
        <w:rPr>
          <w:rFonts w:cs="Arial" w:ascii="Arial" w:hAnsi="Arial"/>
          <w:sz w:val="24"/>
          <w:szCs w:val="24"/>
        </w:rPr>
        <w:t xml:space="preserve"> w dzierżawę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eszczenie magazynowe w budynku warsztatowo-socjalnym Stacji Obsługi Technicznej (nr inw. 103/135), adres: 33-340 Stary Sącz, ul. Magazynowa 5 o którym mowa w ust. 1 tego paragrafu, o pow. 65,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, zwanym w treści umowy </w:t>
      </w:r>
      <w:r>
        <w:rPr>
          <w:rFonts w:cs="Arial" w:ascii="Arial" w:hAnsi="Arial"/>
          <w:b/>
          <w:sz w:val="24"/>
          <w:szCs w:val="24"/>
        </w:rPr>
        <w:t>„pomieszczeniem magazynowym”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  <w:szCs w:val="24"/>
        </w:rPr>
        <w:t>nieruchomość gruntową, tj. część placu utwardzonego nr inw. 220/440, adres: 33-340 Stary Sącz, ul. Magazynowa 5, o którym mowa w ust. 1, o powierzchni: 40,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, zwanym w treści umowy </w:t>
      </w:r>
      <w:r>
        <w:rPr>
          <w:rFonts w:cs="Arial" w:ascii="Arial" w:hAnsi="Arial"/>
          <w:b/>
          <w:sz w:val="24"/>
          <w:szCs w:val="24"/>
        </w:rPr>
        <w:t>„placem utwardzonym”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Pomieszczenie magazynowe, o którym mowa w ust. 3 pkt a) tego paragrafu wyposażone jest w instalację wodno-kanalizacyjną i elektryczną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Umowa zostaje zawarta na czas określony tj.  3 lata od dnia zawarcia niniejszej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zedmiot dzierżawy przekazany </w:t>
      </w:r>
      <w:r>
        <w:rPr>
          <w:rFonts w:cs="Arial" w:ascii="Arial" w:hAnsi="Arial"/>
          <w:bCs/>
          <w:sz w:val="24"/>
          <w:szCs w:val="24"/>
        </w:rPr>
        <w:t>Dzierżawcy</w:t>
      </w:r>
      <w:r>
        <w:rPr>
          <w:rFonts w:cs="Arial" w:ascii="Arial" w:hAnsi="Arial"/>
          <w:sz w:val="24"/>
          <w:szCs w:val="24"/>
        </w:rPr>
        <w:t xml:space="preserve"> protokołem zdawczo odbiorczym w dniu ………………., stanowiącym załącznik nr 1 do niniejszej umowy, w którym określono jego stan techniczny i stopień zużycia znajdujących się w nim instalacji i urządzeń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ę określoną w protokole zdawczo – odbiorczym, o którym mowa w ust. 2 tego paragrafu uznaje się za datę przekazania </w:t>
      </w:r>
      <w:r>
        <w:rPr>
          <w:rFonts w:cs="Arial" w:ascii="Arial" w:hAnsi="Arial"/>
          <w:bCs/>
          <w:sz w:val="24"/>
          <w:szCs w:val="24"/>
        </w:rPr>
        <w:t xml:space="preserve">Dzierżawcy </w:t>
      </w:r>
      <w:r>
        <w:rPr>
          <w:rFonts w:cs="Arial" w:ascii="Arial" w:hAnsi="Arial"/>
          <w:sz w:val="24"/>
          <w:szCs w:val="24"/>
        </w:rPr>
        <w:t xml:space="preserve">przedmiotu niniejszej umow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Dzierżawca oświadcza, że Protokół zdawczo-odbiorczy, o którym mowa w ust. 2 tego paragrafu stanowi podstawę do dokonania pomiędzy stronami rozliczeń po wygaśnięciu lub rozwiązaniu niniejszej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rżawca oświadcza, że znany jest mu stan przedmiotu niniejszej umowy, o którym mowa w § 1 ust. 3 niniejszej umowy i nie wnosi zastrzeżeń do tego stanu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ZYNSZ DZIERŻAWNY I INNE OBCIĄŻENIA</w:t>
      </w:r>
    </w:p>
    <w:p>
      <w:pPr>
        <w:pStyle w:val="Normal"/>
        <w:ind w:left="56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 tytułu dzierżawy </w:t>
      </w:r>
      <w:r>
        <w:rPr>
          <w:rFonts w:cs="Arial" w:ascii="Arial" w:hAnsi="Arial"/>
          <w:bCs/>
          <w:sz w:val="24"/>
          <w:szCs w:val="24"/>
        </w:rPr>
        <w:t xml:space="preserve">Dzierżawca </w:t>
      </w:r>
      <w:r>
        <w:rPr>
          <w:rFonts w:cs="Arial" w:ascii="Arial" w:hAnsi="Arial"/>
          <w:sz w:val="24"/>
          <w:szCs w:val="24"/>
        </w:rPr>
        <w:t xml:space="preserve">będzie uiszczać na rzecz </w:t>
      </w:r>
      <w:r>
        <w:rPr>
          <w:rFonts w:cs="Arial" w:ascii="Arial" w:hAnsi="Arial"/>
          <w:bCs/>
          <w:sz w:val="24"/>
          <w:szCs w:val="24"/>
        </w:rPr>
        <w:t xml:space="preserve">Wydzierżawiającego łączny miesięczny </w:t>
      </w:r>
      <w:r>
        <w:rPr>
          <w:rFonts w:cs="Arial" w:ascii="Arial" w:hAnsi="Arial"/>
          <w:sz w:val="24"/>
          <w:szCs w:val="24"/>
        </w:rPr>
        <w:t>czynsz w kwocie ……………. zł netto (słownie: ………….), każdorazowo powiększonej o należny podatek VAT (według obowiązującej stawki), zwany dalej czynszem, który obejmuje opłaty za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eszczenie magazynowe: ……….. zł netto plus VAT za 1 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co stanowi kwotę: …………. zł netto plus VAT (według obowiązującej stawki VAT), tj. 65,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x ….. zł = ……… zł netto plus VAT (według obowiązującej stawki VAT)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grunt plac utwardzony: ……. zł netto plus VAT za 1 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co stanowi kwotę: ….. zł netto plus VAT (według obowiązującej stawki VAT), tj. 40,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x ….. zł = …….. zł netto plus VAT (według obowiązującej stawki VAT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Czynsz nie obejmuje opłat eksploatacyjnych o których mowa w § 4 ust.1 niniejszej umowy, wynikających z korzystania z pomieszczenia warsztatoweg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Wysokość czynszu na kolejne lata będzie waloryzowana raz do roku według wskaźnika wzrostu cen towarów i usług ustalonego przez GUS za poprzedni rok kalendarzowy, z mocą obowiązywania od 01 stycznia danego roku, bez konieczności zmiany umowy i wystawiania aneksów dotyczących zmiany czynsz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Czynsz oraz dalsze opłaty (refaktury) wskazane poniżej</w:t>
      </w:r>
      <w:r>
        <w:rPr>
          <w:rFonts w:cs="Arial" w:ascii="Arial" w:hAnsi="Arial"/>
          <w:bCs/>
          <w:sz w:val="24"/>
          <w:szCs w:val="24"/>
        </w:rPr>
        <w:t xml:space="preserve"> Dzierżawca</w:t>
      </w:r>
      <w:r>
        <w:rPr>
          <w:rFonts w:cs="Arial" w:ascii="Arial" w:hAnsi="Arial"/>
          <w:sz w:val="24"/>
          <w:szCs w:val="24"/>
        </w:rPr>
        <w:t xml:space="preserve"> będzie uiszczać za każdy miesiąc w terminie 14 dni od daty wystawienia przez Wydzierżawiająceg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aktury VAT, przelewem na rachunek bankowy </w:t>
      </w:r>
      <w:r>
        <w:rPr>
          <w:rFonts w:cs="Arial" w:ascii="Arial" w:hAnsi="Arial"/>
          <w:bCs/>
          <w:sz w:val="24"/>
          <w:szCs w:val="24"/>
        </w:rPr>
        <w:t>Wydzierżawiającego</w:t>
      </w:r>
      <w:r>
        <w:rPr>
          <w:rFonts w:cs="Arial" w:ascii="Arial" w:hAnsi="Arial"/>
          <w:sz w:val="24"/>
          <w:szCs w:val="24"/>
        </w:rPr>
        <w:t xml:space="preserve"> nr 53 1540 1115 2111 9127 9426 0002. Czynsz i opłaty nie podlegają zwrotowi (pomniejszeniu) w razie wypowiedzenia i przekazania przedmiotu dzierżawy w trakcie danego miesiąca. Za termin dokonania zapłaty przez Dzierżawcę uznaje się dzień wpływu środków na rachunek bankowy Wydzierżawiającego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opóźnienia w zapłacie należności, tj. niedochowania terminu określonego w  ust. 4 tego paragrafu, zgodnie z ustawą z dnia 08.03.2013 r. o przeciwdziałaniu nadmiernym opóźnieniom w transakcjach handlowych (t.j. Dz. U. z 2023 r. poz. 1790.), Wydzierżawiającemu będą przysługiwały odsetki za opóźnienie w transakcjach handlowych. 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W przypadku opóźnienia w zapłacie należności, Wydzierżawiający obciąży Dzierżawcę kwotą rekompensaty przewidzianej w art. 10 ustawy o przeciwdziałaniu nadmiernym opóźnieniom w transakcjach handlowych z dnia 08.03.2013 r. (t.j. Dz. U. z 2023 r. poz. 1790)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Odsetki o których mowa w ust. 5 niniejszego paragrafu oraz kwota rekompensaty o której mowa w ust. 6 niniejszego paragrafu, zostaną zapłacone przez Dzierżawcę w terminie do 14 dni od daty wystawienia przez Wydzierżawiającego stosownej noty księgowej (odsetkowej, obciążeniowej). Zapłaty z tych tytułów nastąpią przelewem na rachunek bankowy </w:t>
      </w:r>
      <w:r>
        <w:rPr>
          <w:rFonts w:cs="Arial" w:ascii="Arial" w:hAnsi="Arial"/>
          <w:bCs/>
          <w:sz w:val="24"/>
          <w:szCs w:val="24"/>
        </w:rPr>
        <w:t>Wydzierżawiającego</w:t>
      </w:r>
      <w:r>
        <w:rPr>
          <w:rFonts w:cs="Arial" w:ascii="Arial" w:hAnsi="Arial"/>
          <w:sz w:val="24"/>
          <w:szCs w:val="24"/>
        </w:rPr>
        <w:t xml:space="preserve"> nr 53 1540 1115 2111 9127 9426 0002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łatności dokonywane przez </w:t>
      </w:r>
      <w:r>
        <w:rPr>
          <w:rFonts w:cs="Arial" w:ascii="Arial" w:hAnsi="Arial"/>
          <w:bCs/>
          <w:sz w:val="24"/>
          <w:szCs w:val="24"/>
        </w:rPr>
        <w:t>Dzierżawcę</w:t>
      </w:r>
      <w:r>
        <w:rPr>
          <w:rFonts w:cs="Arial" w:ascii="Arial" w:hAnsi="Arial"/>
          <w:sz w:val="24"/>
          <w:szCs w:val="24"/>
        </w:rPr>
        <w:t xml:space="preserve"> będą rozliczane w następującej kolejności: odsetki, rekompensata, pozostałe opłaty, czynsz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zczególnie uzasadnionych gospodarczo przypadkach (jak np. poniesienie przez Wydzierżawiającego nakładów na przedmiot dzierżawy), </w:t>
      </w:r>
      <w:r>
        <w:rPr>
          <w:rFonts w:cs="Arial" w:ascii="Arial" w:hAnsi="Arial"/>
          <w:bCs/>
          <w:sz w:val="24"/>
          <w:szCs w:val="24"/>
        </w:rPr>
        <w:t xml:space="preserve">Wydzierżawiający </w:t>
      </w:r>
      <w:r>
        <w:rPr>
          <w:rFonts w:cs="Arial" w:ascii="Arial" w:hAnsi="Arial"/>
          <w:sz w:val="24"/>
          <w:szCs w:val="24"/>
        </w:rPr>
        <w:t>ma prawo wypowiedzieć Dzierżawcy wysokość dotychczasowego czynszu, z zachowaniem 3 miesięcznego okresu wypowiedzeni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od nieruchomości ciąży na Dzierżawcy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jest płacony przez niego do właściwego Urzędu Miasta lub Gminy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ŁATY ZA „MEDIA” – REFAKTUROWA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4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rżawca zobowiązuje się do ponoszenia opłat eksploatacyjnych za dostawy energii, wody, ścieków oraz odbiór odpadów komunalnych a także innych opła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rżawca zobowiązuje się do pokrycia kosztów za zużycie energii, wody oraz opłat za odbiór ścieków, które będą naliczane (refakturowane) przez Wydzierżawiającego na podstawie odczytu z „podlicznika” po otrzymaniu faktur od dostawców ww. usług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, że termin płatności w/w. „refaktur” będzie wynosił 14 dni od daty wystawienia faktury przez Wydzierż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późnienia przez Dzierżawcę w zapłacie należności z tytułu w/w „refaktur” mają zastosowanie odpowiednie zapisy § 3 ust. 5, ust. 6 oraz ust. 7 niniejszej umowy dotyczące naliczania odsetek od nieterminowych wpłat oraz rekompensaty, o której mowa w art.10 ustawy o przeciwdziałaniu nadmiernym opóźnieniom w transakcjach handlowych z dnia 8.03.2013 r. (t.j. Dz. U. z 2023 r. poz. 1790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 bezskutecznym upływie 7 - dniowego terminu, liczonego od daty doręczenia Dzierżawcy wezwania do zapłaty należności przeterminowanych z tytułu „refaktur” za okres co najmniej jednomiesięczny Wydzierżawiający ma prawo do odłączenia Dzierżawcy od dostępu (dostaw, usług) do mediów, o których mowa w niniejszym paragrafi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skuteczne doręczenie uważa się również jednokrotne „awizo” przesłanego wezwania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UC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5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zierżawca zobowiązany jest do zapłaty na rzecz Wydzierżawiającego kaucji w wysokości trzymiesięcznego czynszu brutto tj. …………. złotych (słownie: …………)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ucja, o której mowa w ust. 1 niniejszego paragrafu stanowi zabezpieczenie zapłaty czynszu wraz z odsetkami za opóźnienie oraz wszelkich innych roszczeń Wydzierżawiającego mogących wyniknąć z niniejszej umowy, a w dalszej kolejności kary umownej wymagalnej w razie spełnienia warunków  określonych w umowie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bCs/>
          <w:sz w:val="24"/>
          <w:szCs w:val="24"/>
        </w:rPr>
        <w:t>Dowód wpłaty kaucji, o której mowa w ust. 2 niniejszego paragrafu będzie stanowić załącznik nr 3 do niniejszej umowy, stanowiąc jej integralną część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Zwrot wartości nominalnej kaucji nastąpi w terminie do 30 dni od daty wygaśnięcia umowy i zwrotu przedmiotu dzierżawy Wydzierżawiającem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Na dzień zwrotu nieruchomości stanowiących przedmiot dzierżawy, Wydzierżawiający może dokonać potrącenia z kaucji wszelkich roszczeń pieniężnych przysługujących mu od Dzierżawcy, a w szczególności z tytułu naprawienia szkód wyrządzonych przez Dzierżawcę w przedmiocie dzierżawy, odsetek za nieterminowe płatności czynszu, rekompensaty, o której mowa w art.10 ustawy o </w:t>
      </w:r>
      <w:r>
        <w:rPr>
          <w:rFonts w:cs="Arial" w:ascii="Arial" w:hAnsi="Arial"/>
          <w:sz w:val="24"/>
          <w:szCs w:val="24"/>
        </w:rPr>
        <w:t>przeciwdziałaniu nadmiernym opóźnieniom w transakcjach handlowych</w:t>
      </w:r>
      <w:r>
        <w:rPr>
          <w:rFonts w:cs="Arial" w:ascii="Arial" w:hAnsi="Arial"/>
          <w:bCs/>
          <w:sz w:val="24"/>
          <w:szCs w:val="24"/>
        </w:rPr>
        <w:t xml:space="preserve"> z dnia 8.03.2013 r. (</w:t>
      </w:r>
      <w:r>
        <w:rPr>
          <w:rFonts w:cs="Arial" w:ascii="Arial" w:hAnsi="Arial"/>
          <w:sz w:val="24"/>
          <w:szCs w:val="24"/>
        </w:rPr>
        <w:t>tj. Dz. U. z 2023 r. poz. 1790)</w:t>
      </w:r>
      <w:r>
        <w:rPr>
          <w:rFonts w:cs="Arial" w:ascii="Arial" w:hAnsi="Arial"/>
          <w:bCs/>
          <w:sz w:val="24"/>
          <w:szCs w:val="24"/>
        </w:rPr>
        <w:t xml:space="preserve"> oraz niezapłaconego czynsz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przypadku, gdy </w:t>
      </w:r>
      <w:r>
        <w:rPr>
          <w:rFonts w:cs="Arial" w:ascii="Arial" w:hAnsi="Arial"/>
          <w:sz w:val="24"/>
          <w:szCs w:val="24"/>
        </w:rPr>
        <w:t xml:space="preserve">pomimo wygaśnięcia lub rozwiązania umowy, </w:t>
      </w: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nie opuszcza przedmiotu umowy, pozostał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wota kaucji zostaje zaliczona na poczet kary umownej i ulega bezzwrotnemu przepadkowi na rzecz </w:t>
      </w:r>
      <w:r>
        <w:rPr>
          <w:rFonts w:cs="Arial" w:ascii="Arial" w:hAnsi="Arial"/>
          <w:bCs/>
          <w:sz w:val="24"/>
          <w:szCs w:val="24"/>
        </w:rPr>
        <w:t>Wydzierżawiającego.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Nie może tym samym być rozliczona zgodnie z ust. </w:t>
      </w:r>
      <w:r>
        <w:rPr>
          <w:rFonts w:cs="Arial" w:ascii="Arial" w:hAnsi="Arial"/>
          <w:bCs/>
          <w:color w:val="C00000"/>
          <w:sz w:val="24"/>
          <w:szCs w:val="24"/>
        </w:rPr>
        <w:t>5</w:t>
      </w:r>
      <w:r>
        <w:rPr>
          <w:rFonts w:cs="Arial" w:ascii="Arial" w:hAnsi="Arial"/>
          <w:bCs/>
          <w:sz w:val="24"/>
          <w:szCs w:val="24"/>
        </w:rPr>
        <w:t xml:space="preserve"> tego paragrafu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OWIĄZKI DZIERŻ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6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zobowiązuje się wykorzystywać pomieszczenie i plac w zakresie prowadzonej przez siebie działalności gospodarczej wyłącznie jako ………………..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zierżawca nie może samowolnie zmieniać umówionego przeznaczenia przedmiotu dzierżawy, o którym mowa w ust. 1 niniejszego paragrafu, w szczególności nie może samowolnie rozbudowywać pomieszczeń, wznosić jakichkolwiek budowli oraz składować jakichkolwiek odpadów w rozumieniu przepisów Ustawy z dnia 14 grudnia 2012 r. o odpadach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zobowiązuje się używać przedmiot dzierżawy z należytą starannością, zgodnie z jego przeznaczeniem oraz utrzymywać go we właściwym stanie technicznym i higieniczno-sanitarnym określonym przepisami praw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zobowiązuje się do przestrzegania obowiązujących, zasad bezpieczeństwa p. poż i bhp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zobowiązuje się nie dokonywać zmian naruszających substancję pomieszczenia oraz budynk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może dokonać w pomieszczeniu adaptacji i ulepszeń tylko za pisemną zgodą Wydzierżawiającego i na swój koszt, tj. bez możliwości ubiegania się o zwrot poniesionych nakładów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nie ponosi odpowiedzialności za straty w substancji przedmiotu dzierżawy wynikłe wskutek normalnego zużyci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nie ma prawa oddać osobie trzeciej do używania na jakiejkolwiek podstawie prawnej, w tym do użyczenia, w podnajem, w poddzierżawę części lub całości przedmiotu niniejszej umowy, o którym mowa w jej § 1 ust. 3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zobowiązuje się do ponoszenia we własnym zakresie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kładów na zajmowane pomieszczenie, w szczególności zobowiązany jest do dokonywania bieżących napraw i konserwacji, a także zapewnić utrzymanie przedmiotu niniejszej umowy w należytym stanie technicznym i estetycznym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erżawca zobowiązuje się do: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utrzymywania w należytym porządku i czystości pomieszczenia, placu oraz otoczenia budynku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owego dokonywania obciążających go napraw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owiązki w zakresie konserwacji, napraw i utrzymania pomieszczenia oraz placu, a nie wymienione w § 6 niniejszej umowy obciążają </w:t>
      </w:r>
      <w:r>
        <w:rPr>
          <w:rFonts w:cs="Arial" w:ascii="Arial" w:hAnsi="Arial"/>
          <w:bCs/>
          <w:sz w:val="24"/>
          <w:szCs w:val="24"/>
        </w:rPr>
        <w:t>Wydzierżawiając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Do napraw, o których mowa w § 6 niniejszej umowy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e zalicza się napraw polegających na usuwaniu usterek wynikłych z wykonawstwa budowlanego lub wad urządzeń i materiałów budowlanych oraz generalnych remontów, które obciążają </w:t>
      </w:r>
      <w:r>
        <w:rPr>
          <w:rFonts w:cs="Arial" w:ascii="Arial" w:hAnsi="Arial"/>
          <w:bCs/>
          <w:sz w:val="24"/>
          <w:szCs w:val="24"/>
        </w:rPr>
        <w:t>Wydzierżawiająceg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Jeżeli przy przekazaniu pomieszczenia lub w czasie trwania umowy okaże się potrzeba dokonania napraw, które obciążą</w:t>
      </w:r>
      <w:r>
        <w:rPr>
          <w:rFonts w:cs="Arial" w:ascii="Arial" w:hAnsi="Arial"/>
          <w:bCs/>
          <w:sz w:val="24"/>
          <w:szCs w:val="24"/>
        </w:rPr>
        <w:t xml:space="preserve"> Wydzierżawiająceg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powinien zawiadomić go o tym bezzwłocznie, w przeciwnym razie odpowiada za zaistniałą szkodę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szty napraw szkód w pomieszczeniu powstałe z przyczyn leżących po stronie </w:t>
      </w:r>
      <w:r>
        <w:rPr>
          <w:rFonts w:cs="Arial" w:ascii="Arial" w:hAnsi="Arial"/>
          <w:bCs/>
          <w:sz w:val="24"/>
          <w:szCs w:val="24"/>
        </w:rPr>
        <w:t xml:space="preserve">Dzierżawcy </w:t>
      </w:r>
      <w:r>
        <w:rPr>
          <w:rFonts w:cs="Arial" w:ascii="Arial" w:hAnsi="Arial"/>
          <w:sz w:val="24"/>
          <w:szCs w:val="24"/>
        </w:rPr>
        <w:t>lub osób trzecich obciążają</w:t>
      </w:r>
      <w:r>
        <w:rPr>
          <w:rFonts w:cs="Arial" w:ascii="Arial" w:hAnsi="Arial"/>
          <w:bCs/>
          <w:sz w:val="24"/>
          <w:szCs w:val="24"/>
        </w:rPr>
        <w:t xml:space="preserve"> w całości</w:t>
      </w:r>
      <w:r>
        <w:rPr>
          <w:rFonts w:cs="Arial" w:ascii="Arial" w:hAnsi="Arial"/>
          <w:bCs/>
          <w:color w:val="C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zierżawcę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jest obowiązany, w terminie z nim uzgodnionym, udostępnić przedmiot umowy </w:t>
      </w:r>
      <w:r>
        <w:rPr>
          <w:rFonts w:cs="Arial" w:ascii="Arial" w:hAnsi="Arial"/>
          <w:bCs/>
          <w:sz w:val="24"/>
          <w:szCs w:val="24"/>
        </w:rPr>
        <w:t xml:space="preserve">Wydzierżawiającemu </w:t>
      </w:r>
      <w:r>
        <w:rPr>
          <w:rFonts w:cs="Arial" w:ascii="Arial" w:hAnsi="Arial"/>
          <w:sz w:val="24"/>
          <w:szCs w:val="24"/>
        </w:rPr>
        <w:t>w celu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nia okresowego oraz w uzasadnionych przypadkach doraźnego przeglądu jego stanu technicznego oraz ustalenia zakresu prac wymagających wykonania w pomieszczeniu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onania za </w:t>
      </w:r>
      <w:r>
        <w:rPr>
          <w:rFonts w:cs="Arial" w:ascii="Arial" w:hAnsi="Arial"/>
          <w:bCs/>
          <w:sz w:val="24"/>
          <w:szCs w:val="24"/>
        </w:rPr>
        <w:t>Dzierżawcę</w:t>
      </w:r>
      <w:r>
        <w:rPr>
          <w:rFonts w:cs="Arial" w:ascii="Arial" w:hAnsi="Arial"/>
          <w:sz w:val="24"/>
          <w:szCs w:val="24"/>
        </w:rPr>
        <w:t xml:space="preserve"> obciążających go niezbędnych napraw, o których mowa w § 6 niniejszej umowy, jeżeli </w:t>
      </w: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pomimo uprzedniego wezwania, nie wykonuje ich w terminie wyznaczonym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enia czy przedmiot dzierżawy jest faktycznie wykorzystywany przez Dzierżawcę w celu określonym w § 6 ust. 1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Jeżeli pomieszczenie lub plac wymagają wykonania napraw obciążających</w:t>
      </w:r>
      <w:r>
        <w:rPr>
          <w:rFonts w:cs="Arial" w:ascii="Arial" w:hAnsi="Arial"/>
          <w:bCs/>
          <w:sz w:val="24"/>
          <w:szCs w:val="24"/>
        </w:rPr>
        <w:t xml:space="preserve"> Wydzierżawiającego, Wydzierżawiający</w:t>
      </w:r>
      <w:r>
        <w:rPr>
          <w:rFonts w:cs="Arial" w:ascii="Arial" w:hAnsi="Arial"/>
          <w:sz w:val="24"/>
          <w:szCs w:val="24"/>
        </w:rPr>
        <w:t xml:space="preserve"> zawiadamia </w:t>
      </w:r>
      <w:r>
        <w:rPr>
          <w:rFonts w:cs="Arial" w:ascii="Arial" w:hAnsi="Arial"/>
          <w:bCs/>
          <w:sz w:val="24"/>
          <w:szCs w:val="24"/>
        </w:rPr>
        <w:t xml:space="preserve">Dzierżawcę </w:t>
      </w:r>
      <w:r>
        <w:rPr>
          <w:rFonts w:cs="Arial" w:ascii="Arial" w:hAnsi="Arial"/>
          <w:sz w:val="24"/>
          <w:szCs w:val="24"/>
        </w:rPr>
        <w:t xml:space="preserve">z odpowiednim wyprzedzeniem o terminie ich wykonania, a </w:t>
      </w: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jest obowiązany udostępnić mu przedmiot umowy w celu dokonania napraw. Po zakończeniu napraw </w:t>
      </w:r>
      <w:r>
        <w:rPr>
          <w:rFonts w:cs="Arial" w:ascii="Arial" w:hAnsi="Arial"/>
          <w:bCs/>
          <w:sz w:val="24"/>
          <w:szCs w:val="24"/>
        </w:rPr>
        <w:t>Wydzierżawiający</w:t>
      </w:r>
      <w:r>
        <w:rPr>
          <w:rFonts w:cs="Arial" w:ascii="Arial" w:hAnsi="Arial"/>
          <w:sz w:val="24"/>
          <w:szCs w:val="24"/>
        </w:rPr>
        <w:t xml:space="preserve"> jest obowiązany pozostawić pomieszczenie w stanie, w jakim znajdowało się w chwili udostępn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 razie konieczności natychmiastowego usunięcia awarii grożącej bezpośrednim powstaniem znacznych szkód pomieszczenia lub budynku, </w:t>
      </w: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jest zobowiązany na żądanie </w:t>
      </w:r>
      <w:r>
        <w:rPr>
          <w:rFonts w:cs="Arial" w:ascii="Arial" w:hAnsi="Arial"/>
          <w:bCs/>
          <w:sz w:val="24"/>
          <w:szCs w:val="24"/>
        </w:rPr>
        <w:t xml:space="preserve">Wydzierżawiającego </w:t>
      </w:r>
      <w:r>
        <w:rPr>
          <w:rFonts w:cs="Arial" w:ascii="Arial" w:hAnsi="Arial"/>
          <w:sz w:val="24"/>
          <w:szCs w:val="24"/>
        </w:rPr>
        <w:t xml:space="preserve">do ich niezwłocznego udostępnienia. Jeżeli </w:t>
      </w: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odmawia udostępnienia lub jest nieobecny,</w:t>
      </w:r>
      <w:r>
        <w:rPr>
          <w:rFonts w:cs="Arial" w:ascii="Arial" w:hAnsi="Arial"/>
          <w:bCs/>
          <w:sz w:val="24"/>
          <w:szCs w:val="24"/>
        </w:rPr>
        <w:t xml:space="preserve"> Wydzierżawiając</w:t>
      </w:r>
      <w:r>
        <w:rPr>
          <w:rFonts w:cs="Arial" w:ascii="Arial" w:hAnsi="Arial"/>
          <w:sz w:val="24"/>
          <w:szCs w:val="24"/>
        </w:rPr>
        <w:t xml:space="preserve"> ma prawo wejść do przedmiotowego pomieszczenia, w razie potrzeby w obecności właściwych organów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wyraża zgodę na zastępcze wykonanie przez </w:t>
      </w:r>
      <w:r>
        <w:rPr>
          <w:rFonts w:cs="Arial" w:ascii="Arial" w:hAnsi="Arial"/>
          <w:bCs/>
          <w:sz w:val="24"/>
          <w:szCs w:val="24"/>
        </w:rPr>
        <w:t>Wydzierżawiającego</w:t>
      </w:r>
      <w:r>
        <w:rPr>
          <w:rFonts w:cs="Arial" w:ascii="Arial" w:hAnsi="Arial"/>
          <w:sz w:val="24"/>
          <w:szCs w:val="24"/>
        </w:rPr>
        <w:t xml:space="preserve">, na koszt </w:t>
      </w:r>
      <w:r>
        <w:rPr>
          <w:rFonts w:cs="Arial" w:ascii="Arial" w:hAnsi="Arial"/>
          <w:bCs/>
          <w:sz w:val="24"/>
          <w:szCs w:val="24"/>
        </w:rPr>
        <w:t>Dzierżawcy</w:t>
      </w:r>
      <w:r>
        <w:rPr>
          <w:rFonts w:cs="Arial" w:ascii="Arial" w:hAnsi="Arial"/>
          <w:sz w:val="24"/>
          <w:szCs w:val="24"/>
        </w:rPr>
        <w:t xml:space="preserve"> obciążających go napraw, których nie wykonanie w terminie może spowodować uszkodzenie pomieszczenia, budynku, lub sąsiednich zabudowań. Przed wykonaniem zastępczym </w:t>
      </w:r>
      <w:r>
        <w:rPr>
          <w:rFonts w:cs="Arial" w:ascii="Arial" w:hAnsi="Arial"/>
          <w:bCs/>
          <w:sz w:val="24"/>
          <w:szCs w:val="24"/>
        </w:rPr>
        <w:t>Wydzierżawiający</w:t>
      </w:r>
      <w:r>
        <w:rPr>
          <w:rFonts w:cs="Arial" w:ascii="Arial" w:hAnsi="Arial"/>
          <w:sz w:val="24"/>
          <w:szCs w:val="24"/>
        </w:rPr>
        <w:t xml:space="preserve"> pisemnie wezwie </w:t>
      </w:r>
      <w:r>
        <w:rPr>
          <w:rFonts w:cs="Arial" w:ascii="Arial" w:hAnsi="Arial"/>
          <w:bCs/>
          <w:sz w:val="24"/>
          <w:szCs w:val="24"/>
        </w:rPr>
        <w:t xml:space="preserve">Dzierżawcę </w:t>
      </w:r>
      <w:r>
        <w:rPr>
          <w:rFonts w:cs="Arial" w:ascii="Arial" w:hAnsi="Arial"/>
          <w:sz w:val="24"/>
          <w:szCs w:val="24"/>
        </w:rPr>
        <w:t>do przeprowadzenia napraw we własnym zakresie w oznaczonym termin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ZWIĄZANIE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dzierżawiający</w:t>
      </w:r>
      <w:r>
        <w:rPr>
          <w:rFonts w:cs="Arial" w:ascii="Arial" w:hAnsi="Arial"/>
          <w:sz w:val="24"/>
          <w:szCs w:val="24"/>
        </w:rPr>
        <w:t xml:space="preserve"> ma prawo rozwiązania niniejszej umowy z zachowaniem jednomiesięcznego okresu wypowiedzenia ze skutkiem na koniec miesiąca: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Jeżeli Dzierżawca pomimo pisemnego upomnienia nadal używa pomieszczenie lub plac w sposób sprzeczny z umową lub niezgodnie z jego przeznaczeniem, zaniedbuje obowiązki wynikające z umowy dopuszczając do powstania szkód w przedmiocie niniejszej umowy,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Dzierżawca podnajął, poddzierżawił, lub oddał osobie trzeciej na jakiejkolwiek innej podstawie prawnej do używania przedmiot niniejszej umowy lub jego część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Jeżeli Dzierżawca używa pomieszczenia, które wymaga opróżnienia w związku z koniecznością rozbiórki lub remontu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jeżeli przedmiot umowy jest Wydzierżawiającemu niezbędny ze względu na prowadzoną przez niego gospodarkę leśną i zamierzenia inwestycyjne, czego nie można było przewidzieć w dniu zawarcia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zierżawiający ma prawo rozwiązać niniejszą umowę ze skutkiem natychmiastowym w przypadku stwierdzenia wykorzystywania przez Dzierżawcę przedmiotu niniejszej umowy w celu składowania i gromadzenia odpadów, o których mowa w Ustawie z dnia 14 grudnia 2012 r. o odpadach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Dzierżawca dopuszcza się zwłoki z zapłatą czynszu co najmniej za dwa pełne okresy płatności Wydzierżawiający może dzierżawę wypowiedzieć bez zachowania terminu wypowiedzenia za uprzednim uprzedzeniem o tym Dzierżawcy, udzielając mu dodatkowego trzymiesięcznego terminu do zapłaty zaległego czynszu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 którym mowa w ust. 3 niniejszego paragrafu Dzierżawca jest zobowiązany usunąć odpady niezwłocznie po wezwaniu go do tego przez Wydzierżawiającego i wydać Wydzierżawiającemu przedmiot dzierżawy w stanie wolnym od nich i jakichkolwiek innych rzeczy, jak również zobowiązany jest ponieść wszelkie konsekwencje, w tym administracyjne i karne wynikające z faktu składowania i gromadzenia odpadów niezgodnie z przepisami ustawy z dnia 14 grudnia 2012 r. o odpadach, a w razie wyrządzenia szkody w środowisku naturalnym Dzierżawca zobowiązuje się do niezwłocznego jej naprawienia własnym kosztem i staranie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wiedzenie umowy powinno być dokonane w formie pisemnej i doręczone drugiej stronie umowy osobiście lub listem poleconym, za zwrotnym poświadczeniem odbioru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1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Po wygaśnięciu lub rozwiązaniu niniejszej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mowy Dzierżawca jest zobowiązany opuścić pomieszczenie oraz plac w terminie jej wygaśnięcia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wygaśnięciu lub rozwiązaniu umowy </w:t>
      </w: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jest zobowiązany przywrócić stan pomieszczenia i placu jaki istniał w dacie ich przejęcia oraz zwrócić je w stanie niepogorszon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Wydzierżawiający</w:t>
      </w:r>
      <w:r>
        <w:rPr>
          <w:rFonts w:cs="Arial" w:ascii="Arial" w:hAnsi="Arial"/>
          <w:sz w:val="24"/>
          <w:szCs w:val="24"/>
        </w:rPr>
        <w:t xml:space="preserve"> może żądać usunięcia ulepszeń wprowadzonych w przedmiocie umowy przez Dzierżawcę bez zgody </w:t>
      </w:r>
      <w:r>
        <w:rPr>
          <w:rFonts w:cs="Arial" w:ascii="Arial" w:hAnsi="Arial"/>
          <w:bCs/>
          <w:sz w:val="24"/>
          <w:szCs w:val="24"/>
        </w:rPr>
        <w:t xml:space="preserve">Wydzierżawiającego </w:t>
      </w:r>
      <w:r>
        <w:rPr>
          <w:rFonts w:cs="Arial" w:ascii="Arial" w:hAnsi="Arial"/>
          <w:sz w:val="24"/>
          <w:szCs w:val="24"/>
        </w:rPr>
        <w:t>i bez zawarcia uprzedniej umowy określającej sposób rozliczenia i przywrócenia stanu poprzedniego, albo ulepszenia zatrzymać za zwrotem ich wartości uwzględniając stopień zużycia według stanu na dzień bez rozwiązania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Jeżeli, pomimo wygaśnięcia lub rozwiązania umowy, </w:t>
      </w: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nie opuszcza przedmiotu umowy </w:t>
      </w:r>
      <w:r>
        <w:rPr>
          <w:rFonts w:cs="Arial" w:ascii="Arial" w:hAnsi="Arial"/>
          <w:bCs/>
          <w:sz w:val="24"/>
          <w:szCs w:val="24"/>
        </w:rPr>
        <w:t xml:space="preserve">Wydzierżawiającemu </w:t>
      </w:r>
      <w:r>
        <w:rPr>
          <w:rFonts w:cs="Arial" w:ascii="Arial" w:hAnsi="Arial"/>
          <w:sz w:val="24"/>
          <w:szCs w:val="24"/>
        </w:rPr>
        <w:t>przysługuje odszkodowanie za korzystanie przez</w:t>
      </w:r>
      <w:r>
        <w:rPr>
          <w:rFonts w:cs="Arial" w:ascii="Arial" w:hAnsi="Arial"/>
          <w:bCs/>
          <w:sz w:val="24"/>
          <w:szCs w:val="24"/>
        </w:rPr>
        <w:t xml:space="preserve"> Dzierżawcę</w:t>
      </w:r>
      <w:r>
        <w:rPr>
          <w:rFonts w:cs="Arial" w:ascii="Arial" w:hAnsi="Arial"/>
          <w:sz w:val="24"/>
          <w:szCs w:val="24"/>
        </w:rPr>
        <w:t xml:space="preserve"> z przedmiotu niniejszej umowy bez tytułu prawnego, na które składają się w kolejności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wota, jaką </w:t>
      </w:r>
      <w:r>
        <w:rPr>
          <w:rFonts w:cs="Arial" w:ascii="Arial" w:hAnsi="Arial"/>
          <w:bCs/>
          <w:sz w:val="24"/>
          <w:szCs w:val="24"/>
        </w:rPr>
        <w:t>Wydzierżawiający</w:t>
      </w:r>
      <w:r>
        <w:rPr>
          <w:rFonts w:cs="Arial" w:ascii="Arial" w:hAnsi="Arial"/>
          <w:sz w:val="24"/>
          <w:szCs w:val="24"/>
        </w:rPr>
        <w:t xml:space="preserve"> mógłby otrzymać z tytułu dzierżawy lub innej umowy na wolnym rynku - liczony od następnego dnia po dacie wygaśnięcia lub rozwiązania niniejszej umowy do daty wydania jej przedmiotu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ra umowna w postaci bezzwrotnego przepadku kaucji na rzecz Wydzierżawiająceg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Dzierżawca zobowiązuje do zapłaty na rzecz Wydzierżawiającego odszkodowania, o którym mowa w ust. 4 tego paragrafu w terminie ustalonym w § 3 ust. 7 niniejszej umo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wygaśnięciu lub rozwiązaniu umowy Strony zobowiązują się sporządzić protokół zdawczo-odbiorczy, stanowiący podstawę do dokonania rozliczeń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uchylania się jednej ze stron od sporządzenia lub podpisania protokołu zdawczo-odbiorczego, druga ze stron, po bezskutecznym pisemnym wezwaniu, ma prawo jednostronnie sporządzić protokó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Rozliczenia z tytułu dzierżawy, w tym za media są dokonywane wg wyżej określonych zasad, jak też wskazań liczników z dnia sporządzenia rozliczenia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w niniejszej umowie mają zastosowanie przepisy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.</w:t>
      </w:r>
    </w:p>
    <w:p>
      <w:pPr>
        <w:pStyle w:val="Tekstpodstawowywcity2"/>
        <w:ind w:left="0" w:hanging="0"/>
        <w:rPr/>
      </w:pPr>
      <w:r>
        <w:rPr/>
        <w:t xml:space="preserve">Wszystkie zmiany warunków niniejszej umowy wymagają zachowania formy pisemnej pod rygorem nieważności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spory wynikające z niniejszej umowy rozstrzygane są przez sąd powszechny właściwy miejscowo dla położenia przedmiotu dzierżawy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 14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2 jednobrzmiących egzemplarzach, po jednym dla każdej ze stro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5.</w:t>
      </w:r>
    </w:p>
    <w:p>
      <w:pPr>
        <w:pStyle w:val="Bezodstpw"/>
        <w:numPr>
          <w:ilvl w:val="0"/>
          <w:numId w:val="17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W ramach realizacji niniejszej umowy, Wydzierżawiający będzie przetwarzał dane osobowe, zgodnie z Rozporządzeniem Parlamentu Europejskiego i Rady (UE) 2016/679 z dnia 27.04.2016 r. w sprawie ochrony osób fizycznych w związku z przetwarzaniem danych osobowych i w sprawie swobodnego przepływu takich danych w sprawie swobodnego przepływu takich danych oraz uchylenia dyrektywy 95/46/WE (Dz.U.UE.L.2016.119.1), zwanego dalej „RODO”.</w:t>
      </w:r>
    </w:p>
    <w:p>
      <w:pPr>
        <w:pStyle w:val="Bezodstpw"/>
        <w:numPr>
          <w:ilvl w:val="0"/>
          <w:numId w:val="13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Wydzierżawiający oświadcza, że posiada zasoby infrastrukturalne, doświadczenie, wiedzę oraz wykwalifikowany personel, w zakresie umożliwiającym realizację niniejszej umowy, zgodnie z obowiązującymi przepisami prawa. Wydzierżawiający oświadcza, że znane mu są zasady przetwarzania i zabezpieczenia danych osobowych wynikające z RODO. </w:t>
      </w:r>
    </w:p>
    <w:p>
      <w:pPr>
        <w:pStyle w:val="Bezodstpw"/>
        <w:numPr>
          <w:ilvl w:val="0"/>
          <w:numId w:val="13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Wydzierżawiający oświadcza, że jest administratorem danych, w rozumieniu art. 4 pkt. 7 RODO, przetwarzanych danych osobowych względem osoby/osób, które realizują niniejsza umowę.</w:t>
      </w:r>
    </w:p>
    <w:p>
      <w:pPr>
        <w:pStyle w:val="Bezodstpw"/>
        <w:numPr>
          <w:ilvl w:val="0"/>
          <w:numId w:val="13"/>
        </w:numPr>
        <w:ind w:left="426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Celem przetwarzania Państwa danych osobowych jest realizacja i wykonanie umowy cywilnoprawnej. </w:t>
      </w:r>
    </w:p>
    <w:p>
      <w:pPr>
        <w:pStyle w:val="Bezodstpw"/>
        <w:numPr>
          <w:ilvl w:val="0"/>
          <w:numId w:val="13"/>
        </w:numPr>
        <w:ind w:left="426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dstawą prawną przetwarzania Państwa danych osobowych jest art. 6 ust. 1 lit. b) RODO – przetwarzanie jest niezbędne do wykonania umowy lub do podjęcia działań przed zawarciem umowy.</w:t>
      </w:r>
    </w:p>
    <w:p>
      <w:pPr>
        <w:pStyle w:val="Bezodstpw"/>
        <w:numPr>
          <w:ilvl w:val="0"/>
          <w:numId w:val="13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Wydzierżawiający może przetwarzać Państwa dane osobowe jako prawnie uzasadniony interes realizowany przez Wynajmującego o ile prawnie uzasadniony interes wystąpi. </w:t>
      </w:r>
    </w:p>
    <w:p>
      <w:pPr>
        <w:pStyle w:val="Bezodstpw"/>
        <w:numPr>
          <w:ilvl w:val="0"/>
          <w:numId w:val="13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Dane osobowe mogą zostać ujawnione jednostkom organizacyjnym PGL Lasy Państwowe, dostawcom usług prawnych i doradczych w dochodzeniu należnych roszczeń (w szczególności kancelariom prawnym), dostawcom usług informatycznych, podmiotom, z którymi Wydzierżawiający będzie współpracował w ramach umów cywilnoprawnych. </w:t>
      </w:r>
    </w:p>
    <w:p>
      <w:pPr>
        <w:pStyle w:val="Bezodstpw"/>
        <w:numPr>
          <w:ilvl w:val="0"/>
          <w:numId w:val="13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Dane osobowe nie są przekazywane poza Europejski Obszar Gospodarczy lub organizacji międzynarodowej. </w:t>
      </w:r>
    </w:p>
    <w:p>
      <w:pPr>
        <w:pStyle w:val="Bezodstpw"/>
        <w:numPr>
          <w:ilvl w:val="0"/>
          <w:numId w:val="13"/>
        </w:numPr>
        <w:ind w:left="426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Mają Państwo prawo do:</w:t>
      </w:r>
    </w:p>
    <w:p>
      <w:pPr>
        <w:pStyle w:val="Bezodstpw"/>
        <w:numPr>
          <w:ilvl w:val="0"/>
          <w:numId w:val="18"/>
        </w:numPr>
        <w:ind w:left="1134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stępu do treści swoich danych oraz otrzymania ich kopii (art. 15 RODO),</w:t>
      </w:r>
    </w:p>
    <w:p>
      <w:pPr>
        <w:pStyle w:val="Bezodstpw"/>
        <w:numPr>
          <w:ilvl w:val="0"/>
          <w:numId w:val="7"/>
        </w:numPr>
        <w:ind w:left="1134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prostowania danych (art. 16. RODO),</w:t>
      </w:r>
    </w:p>
    <w:p>
      <w:pPr>
        <w:pStyle w:val="Bezodstpw"/>
        <w:numPr>
          <w:ilvl w:val="0"/>
          <w:numId w:val="7"/>
        </w:numPr>
        <w:ind w:left="1134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usunięcia danych (art. 17 RODO),</w:t>
      </w:r>
    </w:p>
    <w:p>
      <w:pPr>
        <w:pStyle w:val="Bezodstpw"/>
        <w:numPr>
          <w:ilvl w:val="0"/>
          <w:numId w:val="7"/>
        </w:numPr>
        <w:ind w:left="1134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graniczenia przetwarzania danych (art. 18 RODO),</w:t>
      </w:r>
    </w:p>
    <w:p>
      <w:pPr>
        <w:pStyle w:val="Bezodstpw"/>
        <w:numPr>
          <w:ilvl w:val="0"/>
          <w:numId w:val="7"/>
        </w:numPr>
        <w:ind w:left="1134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enoszenia danych (art. 20 RODO),</w:t>
      </w:r>
    </w:p>
    <w:p>
      <w:pPr>
        <w:pStyle w:val="Bezodstpw"/>
        <w:numPr>
          <w:ilvl w:val="0"/>
          <w:numId w:val="7"/>
        </w:numPr>
        <w:ind w:left="1134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niesienia sprzeciwu wobec przetwarzania danych (art. 21 RODO),</w:t>
      </w:r>
    </w:p>
    <w:p>
      <w:pPr>
        <w:pStyle w:val="Bezodstpw"/>
        <w:numPr>
          <w:ilvl w:val="0"/>
          <w:numId w:val="7"/>
        </w:numPr>
        <w:ind w:left="1134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iepodlegania decyzjom podjętym w warunkach zautomatyzowanego przetwarzania danych, w tym profilowania (art. 22 RODO),</w:t>
      </w:r>
    </w:p>
    <w:p>
      <w:pPr>
        <w:pStyle w:val="Bezodstpw"/>
        <w:numPr>
          <w:ilvl w:val="0"/>
          <w:numId w:val="7"/>
        </w:numPr>
        <w:ind w:left="1134" w:hanging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wniesienia skargi do organu nadzorczego (Urzędu Ochrony Danych Osobowych, ul. Stawki 2, 00 - 193 Warszawa) nadzorującego zgodność przetwarzania danych z przepisami o ochronie danych osobowych.</w:t>
      </w:r>
    </w:p>
    <w:p>
      <w:pPr>
        <w:pStyle w:val="Bezodstpw"/>
        <w:numPr>
          <w:ilvl w:val="0"/>
          <w:numId w:val="13"/>
        </w:numPr>
        <w:ind w:left="426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Administrator ma obowiązek przechowywać dane osobowe nie dłużej niż w terminach przewidzianych prawem dla przedawnienia roszczeń oraz przez okres wynikający z Zarządzenia 74 Dyrektora Generalnego Lasów Państwowych z dnia 18.12.2014 r. w sprawie jednolitego rzeczowego wykazu akt Państwowego Gospodarstwa Leśnego Lasy Państwowe. </w:t>
      </w:r>
    </w:p>
    <w:p>
      <w:pPr>
        <w:pStyle w:val="Bezodstpw"/>
        <w:numPr>
          <w:ilvl w:val="0"/>
          <w:numId w:val="13"/>
        </w:numPr>
        <w:ind w:left="426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danie danych osobowych jest wymogiem umownym lub warunkiem zawarcia umowy. Osoba/osoby, które realizują niniejsza umowę, są zobowiązane do ich podania. Niepodanie danych osobowych może skutkować brakiem zawarcia i wykonania umowy cywilnoprawnej.</w:t>
      </w:r>
    </w:p>
    <w:p>
      <w:pPr>
        <w:pStyle w:val="Bezodstpw"/>
        <w:numPr>
          <w:ilvl w:val="0"/>
          <w:numId w:val="13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Dane osobowe nie podlegają zautomatyzowanemu podejmow</w:t>
      </w:r>
      <w:r>
        <w:rPr>
          <w:rFonts w:cs="Arial" w:ascii="Arial" w:hAnsi="Arial"/>
          <w:lang w:eastAsia="pl-PL"/>
        </w:rPr>
        <w:t xml:space="preserve">aniu decyzji, w tym </w:t>
      </w:r>
      <w:r>
        <w:rPr>
          <w:rFonts w:cs="Arial" w:ascii="Arial" w:hAnsi="Arial"/>
          <w:sz w:val="24"/>
          <w:szCs w:val="24"/>
          <w:lang w:eastAsia="pl-PL"/>
        </w:rPr>
        <w:t>o profilowaniu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Normal"/>
        <w:numPr>
          <w:ilvl w:val="0"/>
          <w:numId w:val="14"/>
        </w:numPr>
        <w:ind w:left="720" w:right="-8138" w:hanging="360"/>
        <w:rPr/>
      </w:pPr>
      <w:r>
        <w:rPr>
          <w:rFonts w:cs="Arial" w:ascii="Arial" w:hAnsi="Arial"/>
          <w:sz w:val="24"/>
          <w:szCs w:val="24"/>
        </w:rPr>
        <w:t>Oferta Dzierżawcy.</w:t>
      </w:r>
    </w:p>
    <w:p>
      <w:pPr>
        <w:pStyle w:val="Normal"/>
        <w:numPr>
          <w:ilvl w:val="0"/>
          <w:numId w:val="14"/>
        </w:numPr>
        <w:ind w:left="720" w:right="-813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rejestrowe Firmy (NIP, REGON, KRS).</w:t>
      </w:r>
    </w:p>
    <w:p>
      <w:pPr>
        <w:pStyle w:val="Normal"/>
        <w:numPr>
          <w:ilvl w:val="0"/>
          <w:numId w:val="14"/>
        </w:numPr>
        <w:ind w:left="720" w:right="-813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 zdawczo odbiorczy – 2 szt.</w:t>
      </w:r>
    </w:p>
    <w:p>
      <w:pPr>
        <w:pStyle w:val="Normal"/>
        <w:numPr>
          <w:ilvl w:val="0"/>
          <w:numId w:val="14"/>
        </w:numPr>
        <w:ind w:left="720" w:right="-813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pia mapy z oznaczoną częścią dz. ewid. 2530/14, 2530/15, 2530/17. </w:t>
      </w:r>
    </w:p>
    <w:p>
      <w:pPr>
        <w:pStyle w:val="Normal"/>
        <w:numPr>
          <w:ilvl w:val="0"/>
          <w:numId w:val="14"/>
        </w:numPr>
        <w:ind w:left="720" w:right="-813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wód wpłaty kaucji.</w:t>
      </w:r>
    </w:p>
    <w:p>
      <w:pPr>
        <w:pStyle w:val="Normal"/>
        <w:spacing w:lineRule="auto" w:line="360"/>
        <w:ind w:left="567" w:right="-68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68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68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68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686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WYDZIERŻAWIAJĄCY                                                       DZIERŻAWCA    </w:t>
      </w:r>
    </w:p>
    <w:p>
      <w:pPr>
        <w:pStyle w:val="Normal"/>
        <w:spacing w:lineRule="auto" w:line="360"/>
        <w:ind w:left="567" w:right="-68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68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851" w:right="851" w:gutter="0" w:header="0" w:top="567" w:footer="709" w:bottom="765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aragraphpunkt">
    <w:name w:val="paragraphpunkt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Letter">
    <w:name w:val="letter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993" w:hanging="273"/>
      <w:jc w:val="both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10:00Z</dcterms:created>
  <dc:creator>Barthez</dc:creator>
  <dc:description/>
  <cp:keywords/>
  <dc:language>en-US</dc:language>
  <cp:lastModifiedBy>Zofia Sobczak (Nadl. St. Sącz)</cp:lastModifiedBy>
  <cp:lastPrinted>2021-12-27T10:55:00Z</cp:lastPrinted>
  <dcterms:modified xsi:type="dcterms:W3CDTF">2023-10-13T05:38:00Z</dcterms:modified>
  <cp:revision>4</cp:revision>
  <dc:subject/>
  <dc:title>Strony działając na podstawie art</dc:title>
</cp:coreProperties>
</file>