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ogłoszenia SA.2217.31.2023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/>
      </w:pPr>
      <w:r>
        <w:rPr>
          <w:rFonts w:cs="Arial" w:ascii="Arial" w:hAnsi="Arial"/>
          <w:i/>
          <w:sz w:val="24"/>
          <w:szCs w:val="24"/>
        </w:rPr>
        <w:t>/Nazwa i adres oferenta/</w:t>
        <w:tab/>
        <w:t>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/ miejscowość i data/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leśnictwo Stary Sącz</w:t>
      </w:r>
    </w:p>
    <w:p>
      <w:pPr>
        <w:pStyle w:val="Normal"/>
        <w:ind w:firstLine="52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Magazynowa 5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340 Stary Sącz</w:t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2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wykazu nieruchomości przeznaczonych do dzierżawy na:</w:t>
      </w:r>
    </w:p>
    <w:p>
      <w:pPr>
        <w:pStyle w:val="LPtekstpodstawowy"/>
        <w:spacing w:lineRule="auto" w:line="240"/>
        <w:ind w:left="928" w:hanging="0"/>
        <w:rPr>
          <w:b w:val="false"/>
          <w:b w:val="false"/>
          <w:bCs/>
        </w:rPr>
      </w:pPr>
      <w:r>
        <w:rPr>
          <w:b w:val="false"/>
        </w:rPr>
        <w:t xml:space="preserve">Dzierżawę nieruchomości Skarbu Państwa – pomieszczenie magazynowe w budynku Stacji Obsługi Technicznej inw. 103/135 oraz nieruchomość gruntową – plac utwardzony  nr inw. 220/440 przed pomieszczeniem położony </w:t>
      </w:r>
      <w:r>
        <w:rPr>
          <w:b w:val="false"/>
          <w:bCs/>
        </w:rPr>
        <w:t>w Starym Sączu przy ul. Magazynowej 5</w:t>
      </w:r>
      <w:r>
        <w:rPr>
          <w:b w:val="fals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ujemy opłaty z tytułu dzierżawy:</w:t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120"/>
        <w:ind w:left="360" w:right="-1074" w:hanging="0"/>
        <w:rPr/>
      </w:pPr>
      <w:r>
        <w:rPr>
          <w:rFonts w:cs="Arial" w:ascii="Arial" w:hAnsi="Arial"/>
          <w:sz w:val="24"/>
          <w:szCs w:val="24"/>
        </w:rPr>
        <w:t>a) pomieszczenie magazynowe: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 ………… zł x pow. 65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…………. netto,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T (23%):  …………………. , brutto:  ………………….</w:t>
      </w:r>
    </w:p>
    <w:p>
      <w:pPr>
        <w:pStyle w:val="Normal"/>
        <w:spacing w:before="0" w:after="120"/>
        <w:ind w:left="360" w:right="-1074" w:hanging="0"/>
        <w:rPr/>
      </w:pPr>
      <w:r>
        <w:rPr>
          <w:rFonts w:cs="Arial" w:ascii="Arial" w:hAnsi="Arial"/>
          <w:sz w:val="24"/>
        </w:rPr>
        <w:t>b) nieruchomość gruntowa (plac): za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szCs w:val="24"/>
        </w:rPr>
        <w:t>…….……  zł  x pow. 40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…………. netto,  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 (23%):  …………………. , brutto:  ………………….</w:t>
      </w:r>
    </w:p>
    <w:p>
      <w:pPr>
        <w:pStyle w:val="Normal"/>
        <w:spacing w:before="0" w:after="120"/>
        <w:ind w:left="360" w:right="-10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zamówieniem i nie wnoszę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 przypadku wyboru mojej oferty, zobowiązujemy się do zawarcia umowy w miejscu i terminie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arafowany wzór umowy.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2"/>
        </w:rPr>
        <w:t xml:space="preserve">Aktualny odpis z właściwego rejestru lub CEIDG potwierdzający </w:t>
      </w:r>
      <w:r>
        <w:rPr>
          <w:rFonts w:cs="Arial" w:ascii="Arial" w:hAnsi="Arial"/>
          <w:iCs/>
          <w:sz w:val="24"/>
          <w:szCs w:val="22"/>
        </w:rPr>
        <w:t>prowadzenie działalności gospodarczej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b/>
      <w:color w:val="auto"/>
      <w:spacing w:val="-4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0:00Z</dcterms:created>
  <dc:creator>krystyna.wolak</dc:creator>
  <dc:description/>
  <cp:keywords/>
  <dc:language>en-US</dc:language>
  <cp:lastModifiedBy>Zofia Sobczak (Nadl. St. Sącz)</cp:lastModifiedBy>
  <cp:lastPrinted>2016-05-10T08:43:00Z</cp:lastPrinted>
  <dcterms:modified xsi:type="dcterms:W3CDTF">2023-10-12T11:40:00Z</dcterms:modified>
  <cp:revision>11</cp:revision>
  <dc:subject/>
  <dc:title>…………………………………</dc:title>
</cp:coreProperties>
</file>