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bookmarkStart w:id="0" w:name="_Hlk36455402"/>
      <w:bookmarkStart w:id="1" w:name="_Hlk36455402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 xml:space="preserve">Umowa dzierżawy nr </w:t>
      </w:r>
      <w:r>
        <w:rPr>
          <w:rFonts w:cs="Arial" w:ascii="Arial" w:hAnsi="Arial"/>
          <w:bCs/>
        </w:rPr>
        <w:t>SA .…./202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 xml:space="preserve">znak spr.: </w:t>
      </w:r>
      <w:r>
        <w:rPr>
          <w:rFonts w:cs="Arial" w:ascii="Arial" w:hAnsi="Arial"/>
          <w:bCs/>
        </w:rPr>
        <w:t>SA.2217.1.2024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zawarta w dniu  …….. 2024 r. w Starym Sączu,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Skarbem Państwa – Państwowe Gospodarstwo Leśne Lasy Państwowe Nadleśnictwo Stary Sącz ul. Magazynowa 5, 33-340 Stary Sącz</w:t>
      </w:r>
      <w:r>
        <w:rPr>
          <w:rFonts w:cs="Arial" w:ascii="Arial" w:hAnsi="Arial"/>
        </w:rPr>
        <w:t xml:space="preserve">, NIP: 7340018296, REGON: 350545642, reprezentowanym przez Nadleśniczego – Rafała Tokarza, zwanym w treści umowy </w:t>
      </w:r>
      <w:r>
        <w:rPr>
          <w:rFonts w:cs="Arial" w:ascii="Arial" w:hAnsi="Arial"/>
          <w:bCs/>
        </w:rPr>
        <w:t>„Wydzierżawiającym”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em………….prowadzącym działalność gospodarczą pod nazwą: ………………………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NIP:………………….., REGON: …………………….., zwanym w treści umowy „Dzierżawcą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2" w:name="_Hlk36455402"/>
      <w:bookmarkEnd w:id="2"/>
      <w:r>
        <w:rPr>
          <w:rFonts w:cs="Arial" w:ascii="Arial" w:hAnsi="Arial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Wydzierżawiający</w:t>
      </w:r>
      <w:r>
        <w:rPr>
          <w:rFonts w:cs="Arial" w:ascii="Arial" w:hAnsi="Arial"/>
        </w:rPr>
        <w:t xml:space="preserve"> oświadcza, że jest zarządcą pozostającej w zasobach Lasów Państwowych, nieruchomości Skarbu Państwa, stanowiącej część działki ewidencyjnej nr 2530/16, 2530/17, 2530/18, 2530/19 – pow. 87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 Starym Sączu przy ul. Magazynowej 5, obręb ewidencyjny Stary Sącz (adres leśny 03-24-1-28-x-00) o łącznej powierzchni gruntu 870,00 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(użytek gruntowy Ba) i na podstawie                           art. 35 ust. 1 pkt 1/art. 34 pkt.1 ww. ustawy z dnia 28.09.1991 r. o lasach reprezentuje Skarb Państwa jako właściciela nieruchomośc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zedmiot niniejszej umowy, o którym mowa w ust. 1 tego paragrafu został zaznaczony na mapie stanowiącej załącznik nr 1 do tej umowy, będący jej integralną częścią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Wydzierżawiający</w:t>
      </w:r>
      <w:r>
        <w:rPr>
          <w:rFonts w:cs="Arial" w:ascii="Arial" w:hAnsi="Arial"/>
        </w:rPr>
        <w:t xml:space="preserve"> na podstawie zgody Dyrektora Regionalnej Dyrekcji Lasów Państwowych w Krakowie, znak: ZZ.2217.16.9.2024 z dnia: 21.05.2024 r.</w:t>
      </w:r>
      <w:r>
        <w:rPr>
          <w:rFonts w:cs="Arial" w:ascii="Arial" w:hAnsi="Arial"/>
          <w:b/>
        </w:rPr>
        <w:t xml:space="preserve"> odd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zierżawcy</w:t>
      </w:r>
      <w:r>
        <w:rPr>
          <w:rFonts w:cs="Arial" w:ascii="Arial" w:hAnsi="Arial"/>
        </w:rPr>
        <w:t xml:space="preserve"> w dzierżawę nieruchomość gruntową stanowiącą część działki ewidencyjnej nr 2530/16, 2530/17, 2530/18, 2530/19, adres: 33-340 Stary Sącz, ul. Magazynowa 5, o którym mowa w ust. 1, o powierzchni: 87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wanym w treści umowy </w:t>
      </w:r>
      <w:r>
        <w:rPr>
          <w:rFonts w:cs="Arial" w:ascii="Arial" w:hAnsi="Arial"/>
          <w:b/>
        </w:rPr>
        <w:t>„placem utwardzonym”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koszty związane z użytkowaniem gruntu obciążają Dzierżawcę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zierżawca zobowiązuje się 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żywania przedmiotu dzierżawy zgodnie z jego umówionym przeznaczeniem, określonym w § 1 i zgodnie z przepisami prawa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zierżawca zapewnia, że jego działalność nie spowoduje szkód w środowisku naturalnym, również na terenach położonych poza granicami przedmiotu dzierż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erżawca ponosi pełną odpowiedzialność cywilną wobec osób trzecich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 związku z korzystaniem z przedmiotu dzierżawy, także przez przedstawicieli Dzierżawc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ydzierżawiający nie ponosi odpowiedzialności za szkody w infrastrukturze technicznej, które mogą powstać w wyniku oddziaływania sił natury (wiatro- i śniegołomy, nadmierne opady atmosferyczne, wylewy wód, podtopienia itp. zdarzenia losowe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 przedmiotu dzierżawy stwierdzony zostanie w protokole przekazania sporządzonym przez strony niezwłocznie po podpisaniu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ekazania przedmiotu dzierżawy stanowił będzie załącznik nr 2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tj. do dnia …………….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BOWIĄZKI DZIERŻAWC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jest do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a wszelkich opłat związanych z dzierżawą gruntu, o którym mowa w § 2 ust. 1 niniejszej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Dołożenia wszelkich starań mających na celu prawidłowe korzystanie z przedmiotu dzierżawy zgodnie z jego przeznaczeniem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się do poleceń i zarządzeń porządkowych Służby Leśnej wydawanych w granicach obowiązujących przepisów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Cs/>
        </w:rPr>
        <w:t>Dzierżawca</w:t>
      </w:r>
      <w:r>
        <w:rPr>
          <w:rFonts w:cs="Arial" w:ascii="Arial" w:hAnsi="Arial"/>
        </w:rPr>
        <w:t xml:space="preserve"> zobowiązuje się do ponoszenia nakładów na zajmowany grunt - plac, w szczególności zobowiązany jest do dokonywania bieżących napraw i konserwacji, a także zapewnić utrzymanie przedmiotu niniejszej umowy w należytym stanie technicznym i este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38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ie może zmieniać umówionego przeznaczenia przedmiotu dzierżawy, w szczególności nie może samodzielnie dokonywać innych nakładów niż przewidziane w </w:t>
      </w:r>
      <w:r>
        <w:rPr>
          <w:rStyle w:val="Hgkelc"/>
          <w:rFonts w:cs="Arial" w:ascii="Arial" w:hAnsi="Arial"/>
          <w:bCs/>
        </w:rPr>
        <w:t>§5 pkt. 4 umowy</w:t>
      </w:r>
      <w:r>
        <w:rPr>
          <w:rFonts w:cs="Arial" w:ascii="Arial" w:hAnsi="Arial"/>
        </w:rPr>
        <w:t xml:space="preserve"> i udostępniać przedmiotu niniejszej umowy innym osobom na jakiejkolwiek podstawie praw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38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jest uprawniony do oddania osobom trzecim przedmiotu dzierżawy w poddzierżawę lub do korzystania z niego pod jakimkolwiek tytułem prawnym bez pisemnej zgody Wydzierżawiającego.</w:t>
      </w:r>
    </w:p>
    <w:p>
      <w:pPr>
        <w:pStyle w:val="Normal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PRAWNIENIA I OBOWIĄZKI WYDZIERŻ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do przeprowadzenia okresowych kontroli przedmiotu dzierżawy przy współudziale przedstawicieli Dzierżawcy celem określenia prawidłowości wykonywania zobowiązań wynikających z postanowień niniejszej umowy.</w:t>
      </w:r>
    </w:p>
    <w:p>
      <w:pPr>
        <w:pStyle w:val="Normal"/>
        <w:jc w:val="both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</w:r>
    </w:p>
    <w:p>
      <w:pPr>
        <w:pStyle w:val="Normal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ZYNSZ I INNE OBCIĄŻ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Dzierżawca zobowiązuje się płacić Wydzierżawiającemu czynsz miesięczny netto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 wysokości: ………. zł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j. 87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…… zł = ……… zł (słownie:    ) do którego zostanie doliczony należny podatek VAT w stawce obowiązującej w dniu wystawienia faktury V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zynsz za okres od …………. r. do ………………… r. będzie wynosił ….% czynszu określonego w ust. 1 niniejszego paragrafu, tj. ………. zł netto (słownie: ………………………………), do którego zostanie doliczony należny podatek VAT w stawce obowiązującej w dniu wystawienia faktury VAT i będzie płatny w terminie 14 dni od daty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xx" w:bidi="zxx"/>
        </w:rPr>
        <w:t>W każdym roku kalendarzowym wysokość czynszu za dzierżawę gruntu będzie waloryzowana przez Wydzierżawiającego</w:t>
      </w:r>
      <w:r>
        <w:rPr>
          <w:rFonts w:eastAsia="Arial Unicode MS" w:cs="Arial" w:ascii="Arial" w:hAnsi="Arial"/>
          <w:color w:val="FF0000"/>
          <w:kern w:val="2"/>
          <w:lang w:eastAsia="zxx" w:bidi="zxx"/>
        </w:rPr>
        <w:t xml:space="preserve"> </w:t>
      </w:r>
      <w:r>
        <w:rPr>
          <w:rFonts w:eastAsia="Arial Unicode MS" w:cs="Arial" w:ascii="Arial" w:hAnsi="Arial"/>
          <w:kern w:val="2"/>
          <w:lang w:eastAsia="zxx" w:bidi="zxx"/>
        </w:rPr>
        <w:t>o wskaźnik średniorocznego wzrostu cen towarów i usług konsumpcyjnych za okres roku poprzedzającego obowiązujący na dzień ogłoszenia przez Prezesa Głównego Urzędu Statystyczneg</w:t>
      </w:r>
      <w:r>
        <w:rPr>
          <w:rFonts w:eastAsia="Arial Unicode MS" w:cs="Arial" w:ascii="Arial" w:hAnsi="Arial"/>
          <w:i/>
          <w:kern w:val="2"/>
          <w:lang w:eastAsia="zxx" w:bidi="zxx"/>
        </w:rPr>
        <w:t>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aloryzacja o której mowa w ust. 3 nie stanowi zmiany umowy, będzie obowiązywała od miesiąca, w którym zostanie ogłoszony wskaźnik wzrostu i dokonywana będzie przez Wydzierżawiającego z powiadomieniem Dzierżawcy o nowej wysokości czynsz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Czynsz dzierżawny płatny będzie z góry w terminie 14 dni od daty wystawienia faktury na konto bankowe </w:t>
      </w:r>
      <w:r>
        <w:rPr>
          <w:rFonts w:cs="Arial" w:ascii="Arial" w:hAnsi="Arial"/>
        </w:rPr>
        <w:t>Wydzierżawiającego n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53 1540 1115 2111 9127 9426 0002 i nie podlega zwrotowi (pomniejszeniu) w razie wypowiedzenia umowy </w:t>
        <w:br/>
        <w:t>i przekazania przedmiotu dzierżawy w trakcie okresu dzierżawy</w:t>
      </w:r>
      <w:r>
        <w:rPr>
          <w:rFonts w:cs="Arial" w:ascii="Arial" w:hAnsi="Arial"/>
          <w:w w:val="113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płaty przelewem za dzień dokonania zapłaty uznaje się wpływ środków na rachunek bankowy jednostki wystawiającej faktur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zapłacie należności, tj. niedochowania terminu określonego w ust. 5 tego paragrafu, zgodnie z ustawą z dnia 08.03.2013 r. o przeciwdziałaniu nadmiernym opóźnieniom w transakcjach handlowych (t.j. Dz. U. z 2023 r. poz. 1790), Wydzierżawiającemu będą przysługiwały odsetki za opóźnienie w transakcjach handlowy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zapłacie należności Wydzierżawiający obciąży Dzierżawcę kwotą rekompensaty przewidzianej w art. 10 ustawy o przeciwdziałaniu nadmiernym opóźnieniom w transakcjach handlowych z dnia 08.03.2013 r. (t.j. </w:t>
        <w:br/>
        <w:t>2023 r. poz. 1790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o których mowa w ust. 7 niniejszego paragrafu oraz kwota rekompensaty o której mowa w ust. 8 niniejszego paragrafu, zostaną zapłacone przez Dzierżawcę w terminie do 14 dni od daty wystawienia przez Wydzierżawiającego stosownej noty księgowej (odsetkowej, obciążeniowej). Zapłaty z tych tytułów nastąpią przelewem na rachunek bankowy </w:t>
      </w:r>
      <w:r>
        <w:rPr>
          <w:rFonts w:cs="Arial" w:ascii="Arial" w:hAnsi="Arial"/>
          <w:bCs/>
        </w:rPr>
        <w:t>Wydzierżawiającego</w:t>
      </w:r>
      <w:r>
        <w:rPr>
          <w:rFonts w:cs="Arial" w:ascii="Arial" w:hAnsi="Arial"/>
        </w:rPr>
        <w:t xml:space="preserve"> nr 53 1540 1115 2111 9127 9426 0002. Płatności dokonywane przez Dzierżawcę będą rozliczane </w:t>
        <w:br/>
        <w:t>w następującej kolejności: odsetki, rekompensata, pozostałe opłaty, czyns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atek od nieruchomości ciąży na Dzierżawcy i jest płacony przez niego do właściwego Urzędu Miasta lub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UCJA</w:t>
      </w:r>
    </w:p>
    <w:p>
      <w:pPr>
        <w:pStyle w:val="Normal"/>
        <w:ind w:firstLine="2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. </w:t>
      </w:r>
    </w:p>
    <w:p>
      <w:pPr>
        <w:pStyle w:val="Normal"/>
        <w:numPr>
          <w:ilvl w:val="0"/>
          <w:numId w:val="7"/>
        </w:numPr>
        <w:autoSpaceDE w:val="false"/>
        <w:ind w:left="244" w:hanging="357"/>
        <w:jc w:val="both"/>
        <w:rPr/>
      </w:pPr>
      <w:r>
        <w:rPr>
          <w:rFonts w:cs="Arial" w:ascii="Arial" w:hAnsi="Arial"/>
        </w:rPr>
        <w:t>W terminie do dnia ………….. r</w:t>
      </w:r>
      <w:r>
        <w:rPr>
          <w:rFonts w:cs="Arial" w:ascii="Arial" w:hAnsi="Arial"/>
          <w:bCs/>
        </w:rPr>
        <w:t xml:space="preserve"> Dzierżawca dokona zapłaty </w:t>
      </w:r>
      <w:r>
        <w:rPr>
          <w:rFonts w:cs="Arial" w:ascii="Arial" w:hAnsi="Arial"/>
        </w:rPr>
        <w:t>na rachunek bankowy Wydzierżawiającego nr 96 1540 1115 2111 9127 9426 0004 kaucji w wysokości trzykrotnej wartości czynszu brutto, tj. w kwocie …………. zł (słownie: ……………………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em zabezpieczenia zapłaty czynszu wraz z odsetkami za opóźnienie oraz wszelkich innych roszczeń Wydzierżawiającego mogących wyniknąć z niniejszej umowy. Dowód wpłaty kaucji, o której mowa powyżej będzie stanowił załącznik nr 3 do niniejszej umowy.</w:t>
      </w:r>
    </w:p>
    <w:p>
      <w:pPr>
        <w:pStyle w:val="Normal"/>
        <w:numPr>
          <w:ilvl w:val="0"/>
          <w:numId w:val="7"/>
        </w:numPr>
        <w:ind w:left="244" w:hanging="357"/>
        <w:jc w:val="both"/>
        <w:rPr/>
      </w:pPr>
      <w:r>
        <w:rPr>
          <w:rFonts w:cs="Arial" w:ascii="Arial" w:hAnsi="Arial"/>
        </w:rPr>
        <w:t>Brak wpłaty kaucji, o której mowa w ust. 1 niniejszego paragrafu w terminie w nim określonym tj. do dnia ………………. r. (za dzień zapłaty uważa się wpływ środków na rachunek bankowy Wydzierżawiającego) może skutkować rozwiązaniem niniejszej umowy.</w:t>
      </w:r>
    </w:p>
    <w:p>
      <w:pPr>
        <w:pStyle w:val="Normal"/>
        <w:numPr>
          <w:ilvl w:val="0"/>
          <w:numId w:val="7"/>
        </w:numPr>
        <w:autoSpaceDE w:val="false"/>
        <w:ind w:left="24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rot wartości nominalnej kaucji nastąpi w terminie do 10 dni od daty wygaśnięcia umowy i wydania przedmiotu dzierżawy.</w:t>
      </w:r>
    </w:p>
    <w:p>
      <w:pPr>
        <w:pStyle w:val="Normal"/>
        <w:numPr>
          <w:ilvl w:val="0"/>
          <w:numId w:val="7"/>
        </w:numPr>
        <w:autoSpaceDE w:val="false"/>
        <w:ind w:left="244" w:hanging="360"/>
        <w:jc w:val="both"/>
        <w:rPr/>
      </w:pPr>
      <w:r>
        <w:rPr>
          <w:rFonts w:cs="Arial" w:ascii="Arial" w:hAnsi="Arial"/>
        </w:rPr>
        <w:t>Wydzierżawiający może dokonać potrącenia z kaucji wszelkich roszczeń pieniężnych przysługujących mu przeciwko Dzierżawcy na dzień zwrotu nieruchomości stanowiących przedmiot dzierżawy, a w szczególności z tytułu naprawienia szkód wyrządzonych przez Dzierżawcę w przedmiocie dzierżawy, odsetek za nieterminowe płatności czynszu, rekompensaty stanowiącej równowartość 40 euro, o której mowa w art.10 ustawy o terminach zapłaty w transakcjach handlowych z dnia 8.03.2013 r. (Dz. U. z 2023 r. poz. 1790) oraz niezapłaconego czynsz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Wydzierżawiającemu służy prawo </w:t>
      </w:r>
      <w:r>
        <w:rPr>
          <w:rFonts w:cs="Arial" w:ascii="Arial" w:hAnsi="Arial"/>
          <w:color w:val="000000"/>
        </w:rPr>
        <w:t>rozwiązania niniejszej umowy w trybie natychmiastowym, tj. bez zachowania terminów wypowiedzenia, w przypadk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ania przez Dzierżawcę z zapłatą czynszu ponad 3 (trzy) miesiące, za wcześniejszym uprzedzeniem i udzieleniem </w:t>
      </w:r>
      <w:r>
        <w:rPr>
          <w:rFonts w:cs="Arial" w:ascii="Arial" w:hAnsi="Arial"/>
          <w:color w:val="000000"/>
        </w:rPr>
        <w:t>Dzierżawcy dodatkowego trzymiesięcznego termin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zapłaty zaległego czynsz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ania przedmiotu dzierżawy przez Dzierżawc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oddzierżawę albo do bezpłatnego używania osobom trzecim bez pisemn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gody Wydzierżawiając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iększego wykorzystania przez Dzierżawc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erenu niż objęty umow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wania przez Dzierżawcę przedmiotu dzierżawy w sposób sprzeczny z niniejszą umową lub przeznacz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Wydzierżawiający ma prawo rozwiązać niniejszą umowę ze skutkiem natychmiastowym tj. </w:t>
      </w:r>
      <w:r>
        <w:rPr>
          <w:rFonts w:cs="Arial" w:ascii="Arial" w:hAnsi="Arial"/>
          <w:color w:val="000000"/>
        </w:rPr>
        <w:t>bez zachowania terminów wypowiedzenia</w:t>
      </w:r>
      <w:r>
        <w:rPr>
          <w:rFonts w:cs="Arial" w:ascii="Arial" w:hAnsi="Arial"/>
        </w:rPr>
        <w:t xml:space="preserve"> równie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rzypadku stwierdzenia wykorzystywania przez Dzierżawcę przedmiotu niniejszej umowy w celu składowania i gromadzenia odpadów, o których mowa w Ustawie z dnia 14 grudnia 2012 r. o odpad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W przypadkach innych, niż określone w ust. 1 i 2 niniejszego paragrafu niniejsza umowa może być rozwiązana w każdym czasie na mocy porozumienia stron lub za wypowiedzen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konanym w każdym czasie prze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tórąkolwiek ze stron z zachowaniem trzy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 którym mowa w ust. 2 niniejszego paragrafu Dzierżawca jest zobowiązany usunąć odpady niezwłocznie po wezwaniu go do tego przez Wydzierżawiającego i wydać Wydzierżawiającemu przedmiot dzierżawy w stanie wolnym od nich i jakichkolwiek innych rzeczy, jak również zobowiązany jest ponieść wszelkie konsekwencje, w tym administracyjne i karne wynikające z faktu składowania i gromadzenia odpadów niezgodnie z przepisami ustawy z dnia 14 grudnia 2012 r. o odpadach, a w razie wyrządzenia szkody w środowisku naturalnym Dzierżawca zobowiązuje się do niezwłocznego jej naprawienia własnym kosztem i stara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wygaśnięciu lub rozwiązaniu umowy, w terminie jej ustania Dzierżawca jest zobowiązany zwrócić protokolarnie przedmiot niniejszej umowy dzierżawy w stanie nie pogorszonym oraz przywrócić przedmiot dzierżawy do stanu poprzedniego poprzez usunięcie na własny koszt wybudowanych lub zainstalowanych na nim obiektów i urządzeń pod rygorem wykonania tego obowiązku przez Wydzierżawiającego z jednoczesnym obciążeniem Dzierżawcy kosztami z tym związanymi w pełnej wysok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, pomimo wygaśnięcia lub rozwiązania umowy, </w:t>
      </w:r>
      <w:r>
        <w:rPr>
          <w:rFonts w:cs="Arial" w:ascii="Arial" w:hAnsi="Arial"/>
          <w:bCs/>
        </w:rPr>
        <w:t>Dzierżawca</w:t>
      </w:r>
      <w:r>
        <w:rPr>
          <w:rFonts w:cs="Arial" w:ascii="Arial" w:hAnsi="Arial"/>
        </w:rPr>
        <w:t xml:space="preserve"> nie opuszcza przedmiotu umowy </w:t>
      </w:r>
      <w:r>
        <w:rPr>
          <w:rFonts w:cs="Arial" w:ascii="Arial" w:hAnsi="Arial"/>
          <w:bCs/>
        </w:rPr>
        <w:t xml:space="preserve">Wydzierżawiającemu </w:t>
      </w:r>
      <w:r>
        <w:rPr>
          <w:rFonts w:cs="Arial" w:ascii="Arial" w:hAnsi="Arial"/>
        </w:rPr>
        <w:t>przysługuje wynagrodzenie za bezumowne korzystanie przez</w:t>
      </w:r>
      <w:r>
        <w:rPr>
          <w:rFonts w:cs="Arial" w:ascii="Arial" w:hAnsi="Arial"/>
          <w:bCs/>
        </w:rPr>
        <w:t xml:space="preserve"> Dzierżawcę</w:t>
      </w:r>
      <w:r>
        <w:rPr>
          <w:rFonts w:cs="Arial" w:ascii="Arial" w:hAnsi="Arial"/>
        </w:rPr>
        <w:t xml:space="preserve"> z przedmiotowej nieruchomości bez tytułu prawnego, na które składają się w kolejnośc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wójnej stawki czynszu, o którym mowa w § 8 ust. 1 niniejszej umowy - liczony za każdy rozpoczęty miesiąc od dnia następującego po dacie wygaśnięcia lub rozwiązania niniejszej umowy do daty wyda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Arial" w:hAnsi="Arial"/>
        </w:rPr>
        <w:t xml:space="preserve">Kara umowna w postaci przepadku na rzecz Wydzierżawiającego kaucji, o której mowa w § 9 ust. 1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chowania terminu o którym mowa w ust. 5 niniejszego paragrafu Wydzierżawiający będzie upoważniony do usunięcia na koszt Dzierżawcy obiektów i rzeczy pozostawionych na terenie nieruchomoś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1"/>
        </w:rPr>
        <w:t xml:space="preserve">§ </w:t>
      </w:r>
      <w:r>
        <w:rPr>
          <w:rFonts w:cs="Arial" w:ascii="Arial" w:hAnsi="Arial"/>
          <w:b/>
          <w:bCs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zxx"/>
        </w:rPr>
        <w:t>Wszelkie zmiany niniejszej umowy wymagają zachowania</w:t>
      </w:r>
      <w:r>
        <w:rPr>
          <w:rFonts w:cs="Arial" w:ascii="Arial" w:hAnsi="Arial"/>
          <w:color w:val="FF0000"/>
          <w:lang w:bidi="zxx"/>
        </w:rPr>
        <w:t xml:space="preserve"> </w:t>
      </w:r>
      <w:r>
        <w:rPr>
          <w:rFonts w:cs="Arial" w:ascii="Arial" w:hAnsi="Arial"/>
          <w:lang w:bidi="zxx"/>
        </w:rPr>
        <w:t>formy pisemnej pod rygorem nieważ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zxx"/>
        </w:rPr>
        <w:t>W sprawach nieuregulowanych postanowieniami niniejszej umowy zastosow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bidi="zxx"/>
        </w:rPr>
        <w:t>mieć będą przepisy kodeksu cywil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bidi="zxx"/>
        </w:rPr>
        <w:t>Wszelkie spory na tle wykonywania umowy rozstrzygać będzie sąd właściwy miejscowo i rzeczowo d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bidi="zxx"/>
        </w:rPr>
        <w:t>siedziby Wydzierż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mowę sporządzono w dwóch jednobrzmiących egzemplarzach, po jednym dla każdej ze Stro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15"/>
        </w:numPr>
        <w:ind w:left="28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realizacji niniejszej umowy, Wydzierżawiający będzie przetwarzał dane osobowe, zgodnie z Rozporządzeniem Parlamentu Europejskiego i Rady (UE) 2016/679 z dnia 27.04.2016 r. w sprawie ochrony osób fizycznych w związku z 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oświadcza, że posiada zasoby infrastrukturalne, doświadczenie, wiedzę oraz wykwalifikowany personel, w zakresie umożliwiającym realizację niniejszej umowy, zgodnie z obowiązującymi przepisami prawa. Wydzierżawiający oświadcza, że znane mu są zasady przetwarzania i zabezpieczenia danych osobowych wynikające z RODO. 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dzierżawiający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Państwa danych osobowych jest realizacja i wykonanie umowy cywilnoprawnej. 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stawą prawną przetwarzania Państwa danych osobowych jest art. 6 ust. 1 lit. b) RODO – przetwarzanie jest niezbędne do wykonania umowy lub do podjęcia działań przed zawarciem umowy.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może przetwarzać Państwa dane osobowe jako prawnie uzasadniony interes realizowany przez Wynajmującego o ile prawnie uzasadniony interes wystąpi. 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mogą zostać ujawnione jednostkom organizacyjnym PGL Lasy Państwowe, dostawcom usług prawnych i doradczych w dochodzeniu należnych roszczeń (w szczególności kancelariom prawnym), dostawcom usług informatycznych, podmiotom, z którymi Wydzierżawiający będzie współpracował w ramach umów cywilnoprawnych. 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ane osobowe nie są przekazywane poza Europejski Obszar Gospodarczy lub organizacji międzynarodowej. </w:t>
      </w:r>
    </w:p>
    <w:p>
      <w:pPr>
        <w:pStyle w:val="Bezodstpw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ją Państwo prawo do:</w:t>
      </w:r>
    </w:p>
    <w:p>
      <w:pPr>
        <w:pStyle w:val="Bezodstpw"/>
        <w:numPr>
          <w:ilvl w:val="0"/>
          <w:numId w:val="16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treści swoich danych oraz otrzymania ich kopii (art. 15 RODO),</w:t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ostowania danych (art. 16. RODO),</w:t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unięcia danych (art. 17 RODO),</w:t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raniczenia przetwarzania danych (art. 18 RODO),</w:t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noszenia danych (art. 20 RODO),</w:t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esienia sprzeciwu wobec przetwarzania danych (art. 21 RODO),</w:t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podlegania decyzjom podjętym w warunkach zautomatyzowanego przetwarzania danych, w tym profilowania (art. 22 RODO),</w:t>
      </w:r>
    </w:p>
    <w:p>
      <w:pPr>
        <w:pStyle w:val="Bezodstpw"/>
        <w:numPr>
          <w:ilvl w:val="0"/>
          <w:numId w:val="5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esienia skargi do organu nadzorczego (Urzędu Ochrony Danych Osobowych, ul. Stawki 2, 00 - 193 Warszawa) nadzorującego zgodność przetwarzania danych z przepisami o ochronie danych osobowych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Administrator ma obowiązek przechowywać dane osobowe nie dłużej niż w terminach przewidzianych prawem dla przedawnienia roszczeń oraz przez okres wynikający z Zarządzenia 74 Dyrektora Generalnego Lasów Państwowych z dnia 18.12.2014 r. w sprawie jednolitego rzeczowego wykazu akt Państwowego Gospodarstwa Leśnego Lasy Państwowe. 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ie danych osobowych jest wymogiem umownym lub warunkiem zawarcia umowy. Osoba/osoby, które realizują niniejsza umowę, są zobowiązane do ich podania. Niepodanie danych osobowych może skutkować brakiem zawarcia i wykonania umowy cywilnoprawnej.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ane osobowe nie podlegają zautomatyzowanemu podejmowaniu decyzji, w tym o profilowaniu.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nr 1 – przedmiot dzierżawy zaznaczony na map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łącznik nr 2 – protokół zdawczo-odbiorczy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nr 3 – dowód wpłaty kaucji,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Załącznik nr 4 – CEiDG firmy.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Załącznik nr 5 – (Wydruk należności)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: </w:t>
        <w:tab/>
        <w:tab/>
        <w:t xml:space="preserve">      </w:t>
        <w:tab/>
        <w:tab/>
        <w:tab/>
        <w:t xml:space="preserve">            DZIERŻAWCA: </w:t>
        <w:tab/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nr 1 – przedmiot dzierżawy zaznaczony na mapie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744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90995</wp:posOffset>
              </wp:positionH>
              <wp:positionV relativeFrom="paragraph">
                <wp:posOffset>609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pt;mso-position-vertical-relative:text;margin-left:52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3"/>
    </w:rPr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40" w:hanging="240"/>
      <w:jc w:val="both"/>
    </w:pPr>
    <w:rPr>
      <w:szCs w:val="23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szCs w:val="23"/>
    </w:rPr>
  </w:style>
  <w:style w:type="paragraph" w:styleId="Tekstpodstawowywcity3">
    <w:name w:val="Tekst podstawowy wcięty 3"/>
    <w:basedOn w:val="Normal"/>
    <w:qFormat/>
    <w:pPr>
      <w:ind w:left="240" w:hanging="240"/>
    </w:pPr>
    <w:rPr>
      <w:rFonts w:ascii="Arial" w:hAnsi="Arial" w:cs="Arial"/>
      <w:sz w:val="22"/>
      <w:szCs w:val="23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4:00Z</dcterms:created>
  <dc:creator>Praca</dc:creator>
  <dc:description/>
  <cp:keywords/>
  <dc:language>en-US</dc:language>
  <cp:lastModifiedBy>Katarzyna Lis (Nadl. St. Sącz)</cp:lastModifiedBy>
  <cp:lastPrinted>2023-09-20T08:49:00Z</cp:lastPrinted>
  <dcterms:modified xsi:type="dcterms:W3CDTF">2024-10-02T05:32:00Z</dcterms:modified>
  <cp:revision>5</cp:revision>
  <dc:subject/>
  <dc:title>UMOWA DZIERŻAWY</dc:title>
</cp:coreProperties>
</file>