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276"/>
        <w:ind w:left="5760" w:hanging="57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nazwa i adres wykonawcy)</w:t>
      </w:r>
    </w:p>
    <w:p>
      <w:pPr>
        <w:pStyle w:val="Heading1"/>
        <w:spacing w:lineRule="auto" w:line="240"/>
        <w:ind w:left="4956" w:hanging="0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1"/>
        <w:spacing w:lineRule="auto" w:line="240"/>
        <w:ind w:left="4956" w:hanging="0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Nadleśnictwo Stary Sącz </w:t>
      </w:r>
    </w:p>
    <w:p>
      <w:pPr>
        <w:pStyle w:val="Heading1"/>
        <w:spacing w:lineRule="auto" w:line="240"/>
        <w:ind w:left="4956" w:hanging="0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ul. Magazynowa 5</w:t>
      </w:r>
    </w:p>
    <w:p>
      <w:pPr>
        <w:pStyle w:val="Heading1"/>
        <w:spacing w:lineRule="auto" w:line="240"/>
        <w:ind w:left="4956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8"/>
        </w:rPr>
        <w:t>33-340 Stary Sącz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FORMULARZ  OFERT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W odpowiedzi na zaproszenie do składania ofert, znak sprawy ZG.143.12.2024 oświadczam, że przyjmując warunki określone </w:t>
        <w:br/>
        <w:t xml:space="preserve">w zaproszeniu, </w:t>
      </w:r>
      <w:r>
        <w:rPr>
          <w:rFonts w:cs="Arial" w:ascii="Arial" w:hAnsi="Arial"/>
          <w:b/>
          <w:u w:val="single"/>
        </w:rPr>
        <w:t>oferuję realizację zamówienia za cenę ofertową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tto: .................. zł., słownie: .....................................................................  złot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odatek VAT …..……. zł., słownie: .............................................................  złotych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utto: ................. zł., słownie: ..................................................................... złotych,</w:t>
      </w:r>
    </w:p>
    <w:p>
      <w:pPr>
        <w:pStyle w:val="Normal"/>
        <w:ind w:left="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godnie z poniższą kalkulacją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cs="Arial"/>
          <w:b/>
          <w:b/>
          <w:u w:val="single"/>
        </w:rPr>
      </w:pPr>
      <w:bookmarkStart w:id="0" w:name="_1593241117"/>
      <w:bookmarkStart w:id="1" w:name="_1593241079"/>
      <w:bookmarkStart w:id="2" w:name="_1593241043"/>
      <w:bookmarkStart w:id="3" w:name="_1593240605"/>
      <w:bookmarkStart w:id="4" w:name="_1593239670"/>
      <w:bookmarkStart w:id="5" w:name="_1593239623"/>
      <w:bookmarkStart w:id="6" w:name="_1593239617"/>
      <w:bookmarkStart w:id="7" w:name="_1593239600"/>
      <w:bookmarkStart w:id="8" w:name="_1593239587"/>
      <w:bookmarkStart w:id="9" w:name="_1593239556"/>
      <w:bookmarkStart w:id="10" w:name="_1593239515"/>
      <w:bookmarkStart w:id="11" w:name="_1593238943"/>
      <w:bookmarkStart w:id="12" w:name="_1593238821"/>
      <w:bookmarkStart w:id="13" w:name="_1593238712"/>
      <w:bookmarkStart w:id="14" w:name="_146682933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Arial" w:ascii="Arial" w:hAnsi="Arial"/>
          <w:b/>
          <w:u w:val="single"/>
        </w:rPr>
        <w:object w:dxaOrig="10244" w:dyaOrig="7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45pt;height:332.2pt" filled="f" o:ole="">
            <v:imagedata r:id="rId3" o:title=""/>
          </v:shape>
          <o:OLEObject Type="Embed" ProgID="" ShapeID="ole_rId2" DrawAspect="Content" ObjectID="_934090850" r:id="rId2"/>
        </w:objec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nadto oświadczam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 cenie oferty zostały uwzględnione wszystkie koszty wykonania zamówienia                i realizacji przyszłego świadczenia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 ofercie nie została zastosowana cena dumpingowa i oferta nie stanowi czynu nieuczciwej konkurencji, zgodnie z art. 5-17 ustawy z dnia 16 kwietnia 1993 roku o zwalczaniu nie uczciwej konkurencj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apoznałem się i akceptuję w całości wszystkie warunki zawarte w zaproszeniu do złożenia oferty cenowej oraz załączonej do oferty umowy o świadczenie usług, i nie wnoszę do niej zastrzeżeń oraz przyjmuję warunki w niej zawart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wykonanie powyższych usług na warunkach określonych w zaproszeniu do złożenia oferty cenowej oraz załączonej do oferty umowy o świadczenie usług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ługi wykonam zgodnie z ustawą z dnia 6 września  2001 roku o transporcie   drogowym /Dz. U. z 2001 r. Nr 125 poz. 1371 z poźn. zm./, oraz ustawą z dnia   20 czerwca 1997 r. prawo o ruchu drogowym /Dz. U. z 1997 r. Nr 98 poz. 602             z późn. zm./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ysponuję potencjałem technicznym oraz zasobami ludzkimi koniecznymi do wykonania zamówie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iCs/>
        </w:rPr>
        <w:t xml:space="preserve">środki transportu wykorzystywane w działalności gospodarczej </w:t>
      </w:r>
      <w:r>
        <w:rPr>
          <w:rFonts w:cs="Arial" w:ascii="Arial" w:hAnsi="Arial"/>
        </w:rPr>
        <w:t xml:space="preserve">posiadają stosowne </w:t>
      </w:r>
      <w:r>
        <w:rPr>
          <w:rFonts w:cs="Arial" w:ascii="Arial" w:hAnsi="Arial"/>
          <w:iCs/>
        </w:rPr>
        <w:t>ubezpieczenia (OC, NNW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iCs/>
        </w:rPr>
        <w:t>osoby wykonujące usługę (kierowcy) posiadają odpowiednie kwalifikacje, szkolenia, a także badania wymagane przy wykonywaniu usług transportu osób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 przypadku wyboru mojej oferty jako najkorzystniejszej, zobowiązuję się do zawarcia umowy w miejscu, terminie i na warunkach określonych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sługa będzie realizowana osobiście (przez składającego ofertę)/wyznaczonego pracownika oferenta* w osobie ……………………………………………...... zamieszkałego w ………………………………………….…………………........ posiadającego telefon kontaktowy nr …………………….............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dobyłem konieczne informacje do przygotowania „oferty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ważam się za związanego niniejszą ofertą przez 30 dni od daty jej złoż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osiadam nr ewidencyjny NIP: …………..................., REGON:........................... .; KRS …………………………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ceptuję 21 dniowy termin płatności faktury, liczony od daty złożenia faktury </w:t>
        <w:br/>
        <w:t>w siedzibie Zamawiając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m porozumiewanie się drogą elektroniczną – za pośrednictwem poczty elektronicznej pod adresem ……………….....……..@............................................., oraz z wykorzystaniem faksu o nr 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*niepotrzebne skreślić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wraz  z  załącznikami  została złożona na …………... stronach  kolejno ponumerowanych od nr ….........  do nr 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tegralną część oferty stanowią następujące dokumenty: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.....................,dnia.....................2024 roku  ……….……........................................</w:t>
      </w:r>
    </w:p>
    <w:p>
      <w:pPr>
        <w:pStyle w:val="Normal"/>
        <w:spacing w:lineRule="auto" w:line="276"/>
        <w:ind w:left="4956" w:firstLine="708"/>
        <w:rPr/>
      </w:pPr>
      <w:r>
        <w:rPr>
          <w:rFonts w:cs="Arial" w:ascii="Arial" w:hAnsi="Arial"/>
        </w:rPr>
        <w:t>(pieczęć i podpisy osób    upoważnionych do reprezentowania Oferenta w obrocie prawnym)</w:t>
      </w:r>
    </w:p>
    <w:sectPr>
      <w:headerReference w:type="default" r:id="rId4"/>
      <w:type w:val="nextPage"/>
      <w:pgSz w:w="11906" w:h="16838"/>
      <w:pgMar w:left="1701" w:right="1134" w:gutter="0" w:header="279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jc w:val="both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both"/>
      <w:outlineLvl w:val="2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spacing w:lineRule="auto" w:line="360"/>
      <w:ind w:left="4248" w:hanging="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36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20" w:hanging="0"/>
      <w:jc w:val="both"/>
    </w:pPr>
    <w:rPr/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jc w:val="both"/>
      <w:textAlignment w:val="center"/>
    </w:pPr>
    <w:rPr>
      <w:rFonts w:ascii="Arial" w:hAnsi="Arial" w:eastAsia="Times New Roman" w:cs="Arial"/>
      <w:bCs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24:00Z</dcterms:created>
  <dc:creator>zajc</dc:creator>
  <dc:description/>
  <cp:keywords/>
  <dc:language>en-US</dc:language>
  <cp:lastModifiedBy>Beata Jelewska (Nadl. St. Sącz)</cp:lastModifiedBy>
  <cp:lastPrinted>2018-07-16T10:33:00Z</cp:lastPrinted>
  <dcterms:modified xsi:type="dcterms:W3CDTF">2024-11-25T11:03:00Z</dcterms:modified>
  <cp:revision>8</cp:revision>
  <dc:subject/>
  <dc:title>Załącznik nr 3</dc:title>
</cp:coreProperties>
</file>