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ogłoszenia SA.2217.2.202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/Nazwa i adres oferenta/</w:t>
        <w:tab/>
        <w:t>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/ miejscowość i data/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Stary Sącz</w:t>
      </w:r>
    </w:p>
    <w:p>
      <w:pPr>
        <w:pStyle w:val="Normal"/>
        <w:ind w:firstLine="52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wykazu nieruchomości przeznaczonych do dzierżawy na:</w:t>
      </w:r>
    </w:p>
    <w:p>
      <w:pPr>
        <w:pStyle w:val="LPtekstpodstawowy"/>
        <w:spacing w:lineRule="auto" w:line="240"/>
        <w:ind w:left="928" w:hanging="0"/>
        <w:rPr>
          <w:b w:val="false"/>
          <w:b w:val="false"/>
          <w:bCs/>
        </w:rPr>
      </w:pPr>
      <w:r>
        <w:rPr>
          <w:b w:val="false"/>
        </w:rPr>
        <w:t xml:space="preserve">Dzierżawę nieruchomości Skarbu Państwa – pomieszczenie warsztatowe w budynku Stacji Obsługi Technicznej inw. 103/135 oraz nieruchomość gruntową – plac utwardzony przed pomieszczeniem i plac przeznaczony na miejsca parkingowe położony </w:t>
      </w:r>
      <w:r>
        <w:rPr>
          <w:b w:val="false"/>
          <w:bCs/>
        </w:rPr>
        <w:t>w Starym Sączu przy ul. Magazynowej 5</w:t>
      </w:r>
      <w:r>
        <w:rPr>
          <w:b w:val="fals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ujemy opłaty z tytułu dzierżawy: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  <w:szCs w:val="24"/>
        </w:rPr>
        <w:t>a) pomieszczenie warsztatowe: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………… zł x pow. 63,5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…………. netto,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 (23%):  …………………., brutto:  ………….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</w:rPr>
        <w:t>b) nieruchomość gruntowa (plac): za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>…….……  zł  x pow. 42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…………. netto,  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(23%):  …………………. , brutto:  ………..………….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zamówieniem i nie wnoszę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wyboru mojej oferty,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arafowany wzór umowy.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2"/>
        </w:rPr>
        <w:t xml:space="preserve">Aktualny odpis z właściwego rejestru lub CEIDG potwierdzający </w:t>
      </w:r>
      <w:r>
        <w:rPr>
          <w:rFonts w:cs="Arial" w:ascii="Arial" w:hAnsi="Arial"/>
          <w:iCs/>
          <w:sz w:val="24"/>
          <w:szCs w:val="22"/>
        </w:rPr>
        <w:t>prowadzenie działalności gospodarczej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b/>
      <w:color w:val="auto"/>
      <w:spacing w:val="-4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5:00Z</dcterms:created>
  <dc:creator>krystyna.wolak</dc:creator>
  <dc:description/>
  <cp:keywords/>
  <dc:language>en-US</dc:language>
  <cp:lastModifiedBy>Katarzyna Lis (Nadl. St. Sącz)</cp:lastModifiedBy>
  <cp:lastPrinted>2016-05-10T08:43:00Z</cp:lastPrinted>
  <dcterms:modified xsi:type="dcterms:W3CDTF">2025-03-26T07:28:00Z</dcterms:modified>
  <cp:revision>3</cp:revision>
  <dc:subject/>
  <dc:title>…………………………………</dc:title>
</cp:coreProperties>
</file>